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pacing w:val="-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6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spacing w:val="-16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-16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6"/>
          <w:sz w:val="44"/>
          <w:szCs w:val="44"/>
          <w:lang w:val="en-US" w:eastAsia="zh-CN"/>
        </w:rPr>
        <w:t>六榕街</w:t>
      </w:r>
      <w:r>
        <w:rPr>
          <w:rFonts w:eastAsia="方正小标宋简体" w:cs="Times New Roman"/>
          <w:color w:val="000000"/>
          <w:spacing w:val="-16"/>
          <w:sz w:val="44"/>
          <w:szCs w:val="44"/>
        </w:rPr>
        <w:t>202</w:t>
      </w:r>
      <w:r>
        <w:rPr>
          <w:rFonts w:eastAsia="方正小标宋简体" w:cs="Times New Roman"/>
          <w:color w:val="000000"/>
          <w:spacing w:val="-1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-1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16"/>
          <w:sz w:val="44"/>
          <w:szCs w:val="44"/>
          <w:lang w:val="en-US" w:eastAsia="zh-CN"/>
        </w:rPr>
        <w:t>福利彩票公益金</w:t>
      </w:r>
      <w:r>
        <w:rPr>
          <w:rFonts w:ascii="Times New Roman" w:hAnsi="Times New Roman" w:cs="Times New Roman" w:eastAsia="方正小标宋简体"/>
          <w:color w:val="000000"/>
          <w:spacing w:val="-16"/>
          <w:sz w:val="44"/>
          <w:szCs w:val="44"/>
        </w:rPr>
        <w:t>资助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6"/>
          <w:sz w:val="44"/>
          <w:szCs w:val="44"/>
        </w:rPr>
        <w:t>项目情况公开（</w:t>
      </w:r>
      <w:r>
        <w:rPr>
          <w:rFonts w:ascii="Times New Roman" w:hAnsi="Times New Roman" w:cs="Times New Roman" w:eastAsia="方正小标宋简体"/>
          <w:color w:val="000000"/>
          <w:spacing w:val="-16"/>
          <w:sz w:val="44"/>
          <w:szCs w:val="44"/>
          <w:lang w:val="en-US" w:eastAsia="zh-CN"/>
        </w:rPr>
        <w:t>困难人员居家养老服务项目</w:t>
      </w:r>
      <w:r>
        <w:rPr>
          <w:rFonts w:ascii="Times New Roman" w:hAnsi="Times New Roman" w:cs="Times New Roman" w:eastAsia="方正小标宋简体"/>
          <w:color w:val="000000"/>
          <w:spacing w:val="-16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-16"/>
          <w:sz w:val="32"/>
          <w:szCs w:val="32"/>
        </w:rPr>
      </w:pPr>
      <w:r>
        <w:rPr>
          <w:rFonts w:eastAsia="仿宋_GB2312" w:cs="Times New Roman"/>
          <w:color w:val="000000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便于社会各界及时了解福利彩票公益金的用途去向，彰显福利彩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老、助残、救孤、济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发行宗旨，加强社会监督，促进福利彩票事业持续健康发展，根据《彩票公益金管理办法》《民政部彩票公益金使用管理信息公开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现对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福利彩票公益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助项目信息公告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信息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项目名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  <w:lang w:val="en-US" w:eastAsia="zh-CN"/>
        </w:rPr>
        <w:t>困难人员居家养老服务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项目主要内容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广州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政府办公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印发广州市居家社区养老服务管理办法的通知》（穗府办规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3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为辖区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条件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年人提供养老服务向导、助餐配餐、生活照料、定期巡访、辅具租赁、平安通、家庭照护培训、文体教育、居家适老化改造、家庭养老床位、日间托管、临时托养、医养康养、康复护理等基本养老服务的功能，重点为有需求的失能、失智老年人提供服务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三）项目周期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四）资金额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额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资助金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际支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五）项目负责人及联系方式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丽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0-8337938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成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育居家和社区养老服务机构发展，提高居家和社区养老服务的覆盖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实际效果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drawing>
          <wp:inline distT="0" distB="0" distL="0" distR="0">
            <wp:extent cx="2402205" cy="32035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5"/>
        <w:ind w:left="1680" w:firstLine="1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门助洁服务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3589020" cy="26911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复服务</w:t>
      </w:r>
    </w:p>
    <w:p>
      <w:pPr>
        <w:pStyle w:val="TextBody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绩效目标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六榕颐康中心养老服务成效显著。上门生活照料为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122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人提供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2499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人次服务，涵盖多元内容且定期培训护理员；康复护理综合多种疗法，为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48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人提供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898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人次服务，效果获认可，服务方式多样；定期巡访建档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186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人，累计服务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3562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人次，多渠道了解长者情况，节假日慰问全覆盖；辅具租赁满足居民临时需求，累计服务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12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人次；家庭照护培训由专业人员授课，累计服务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44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人次；文体教育开展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3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场活动，服务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3164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人次；日间托管累计服务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185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人次；长期托养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39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张床位入住率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89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，每月为长者举办多样活动；医养康养与社区医院等合作，累计服务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 xml:space="preserve">265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人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存在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依据相关政策文件指引，持续对居家和社区养老服务机构的培育，稳步提升居家和社区养老服务的覆盖度，全力打造优质、专业且贴合老年人需求的居家养老服务体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段落文字"/>
    <w:basedOn w:val="P0"/>
    <w:qFormat/>
    <w:pPr>
      <w:spacing w:lineRule="exact" w:line="400"/>
      <w:ind w:firstLine="964"/>
      <w:jc w:val="both"/>
    </w:pPr>
    <w:rPr>
      <w:rFonts w:eastAsia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7:00Z</dcterms:created>
  <dc:creator>管理员</dc:creator>
  <dc:description/>
  <dc:language>en-US</dc:language>
  <cp:lastModifiedBy>better me</cp:lastModifiedBy>
  <cp:lastPrinted>2025-06-10T15:46:00Z</cp:lastPrinted>
  <dcterms:modified xsi:type="dcterms:W3CDTF">2025-06-10T09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570670693458484E5BF2F1FCCAC8E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M2U1MzVlYTFmNThiYzBiMWY4YmMyZjlhMmZiNmQ1ZDciLCJ1c2VySWQiOiIzMzc0NzExNDIifQ==</vt:lpwstr>
  </property>
  <property fmtid="{D5CDD505-2E9C-101B-9397-08002B2CF9AE}" pid="5" name="commondata">
    <vt:lpwstr>commondata</vt:lpwstr>
  </property>
</Properties>
</file>