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sz w:val="44"/>
          <w:szCs w:val="44"/>
          <w:lang w:val="en-US" w:eastAsia="zh-CN"/>
        </w:rPr>
        <w:t>珠光街</w:t>
      </w:r>
      <w:r>
        <w:rPr>
          <w:rFonts w:eastAsia="方正小标宋简体" w:cs="Times New Roman"/>
          <w:spacing w:val="-16"/>
          <w:sz w:val="44"/>
          <w:szCs w:val="44"/>
        </w:rPr>
        <w:t>202</w:t>
      </w:r>
      <w:r>
        <w:rPr>
          <w:rFonts w:eastAsia="方正小标宋简体" w:cs="Times New Roman"/>
          <w:spacing w:val="-1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  <w:lang w:val="en-US" w:eastAsia="zh-CN"/>
        </w:rPr>
        <w:t>福利彩票公益金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资助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808"/>
        <w:rPr>
          <w:rFonts w:ascii="Times New Roman" w:hAnsi="Times New Roman" w:eastAsia="方正小标宋简体" w:cs="Times New Roman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项目情况公开（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  <w:lang w:val="en-US" w:eastAsia="zh-CN"/>
        </w:rPr>
        <w:t>困难人员居家养老服务项目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16"/>
          <w:sz w:val="32"/>
          <w:szCs w:val="32"/>
        </w:rPr>
      </w:pPr>
      <w:r>
        <w:rPr>
          <w:rFonts w:eastAsia="仿宋_GB2312" w:cs="Times New Roman"/>
          <w:spacing w:val="-16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便于社会各界及时了解福利彩票公益金的用途去向，彰显福利彩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扶老、助残、救孤、济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发行宗旨，加强社会监督，促进福利彩票事业持续健康发展，根据《彩票公益金管理办法》《民政部彩票公益金使用管理信息公开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要求，现对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福利彩票公益金</w:t>
      </w:r>
      <w:r>
        <w:rPr>
          <w:rFonts w:ascii="Times New Roman" w:hAnsi="Times New Roman" w:cs="Times New Roman" w:eastAsia="仿宋_GB2312"/>
          <w:sz w:val="32"/>
          <w:szCs w:val="32"/>
        </w:rPr>
        <w:t>资助项目信息公告如下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信息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项目名称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困难人员居家养老服务项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项目主要内容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根据《广州市居家社区养老服务管理办法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珠光街辖内社区养老服务设施为依托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光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及以上的居家老年人，且经申请审核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资助条件的资助对象，提供居家社区养老服务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项目周期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四）资金额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困难人员居家养老服务项目总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五）项目负责人及联系方式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雪玲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20-83181250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项目成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项目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完成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实际效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以专业化服务为主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形式，充分整合和利用各类社区资源，为居家老年人提供满足其服务需求的社会化养老服务。已设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个街道综合养老服务中心（颐康中心），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个社区颐康服务站，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生活照料、康复护理养老服务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绩效目标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资金按照《</w:t>
      </w:r>
      <w:r>
        <w:rPr>
          <w:rFonts w:ascii="Times New Roman" w:hAnsi="Times New Roman" w:cs="Times New Roman" w:eastAsia="仿宋_GB2312"/>
          <w:sz w:val="32"/>
          <w:szCs w:val="32"/>
        </w:rPr>
        <w:t>广州市居家社区养老服务管理办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通知（穗民规字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》要求执行，项目经费已全部使用完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存在问题和改进措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居家养老服务享受人数有待进一步提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下一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我街将在严格按照福利彩票公益金使用管理有关规定的基础上，做好经费使用，扩大宣传推广，强化服务，吸引更多辖区长者享受到居家养老服务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段落文字"/>
    <w:basedOn w:val="P0"/>
    <w:qFormat/>
    <w:pPr>
      <w:spacing w:lineRule="exact" w:line="400"/>
      <w:ind w:firstLine="964"/>
      <w:jc w:val="both"/>
    </w:pPr>
    <w:rPr>
      <w:rFonts w:eastAsia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7:00Z</dcterms:created>
  <dc:creator>管理员</dc:creator>
  <dc:description/>
  <dc:language>en-US</dc:language>
  <cp:lastModifiedBy>珠光街公共服务办</cp:lastModifiedBy>
  <cp:lastPrinted>2025-06-03T15:12:00Z</cp:lastPrinted>
  <dcterms:modified xsi:type="dcterms:W3CDTF">2025-06-12T09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D2BE6A68D43FEADF2FC4785796D7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yYjQwZDhlOTdkN2ZhMDI4Y2VhMjg2MDY5YzM5M2EiLCJ1c2VySWQiOiIxMTY5MjI3NDI5In0=</vt:lpwstr>
  </property>
  <property fmtid="{D5CDD505-2E9C-101B-9397-08002B2CF9AE}" pid="5" name="commondata">
    <vt:lpwstr>commondata</vt:lpwstr>
  </property>
</Properties>
</file>