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sz w:val="44"/>
          <w:szCs w:val="44"/>
          <w:lang w:val="en-US" w:eastAsia="zh-CN"/>
        </w:rPr>
        <w:t>珠光街道办事处</w:t>
      </w:r>
      <w:r>
        <w:rPr>
          <w:rFonts w:eastAsia="方正小标宋简体" w:cs="Times New Roman" w:ascii="Times New Roman" w:hAnsi="Times New Roman"/>
          <w:spacing w:val="-16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1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  <w:lang w:val="en-US" w:eastAsia="zh-CN"/>
        </w:rPr>
        <w:t>福利彩票公益金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资助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项目情况公开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  <w:lang w:val="en-US" w:eastAsia="zh-CN"/>
        </w:rPr>
        <w:t>市本级助餐配餐服务补贴经费项目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16"/>
          <w:sz w:val="32"/>
          <w:szCs w:val="32"/>
        </w:rPr>
      </w:pPr>
      <w:r>
        <w:rPr>
          <w:rFonts w:eastAsia="仿宋_GB2312" w:cs="Times New Roman"/>
          <w:spacing w:val="-16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便于社会各界及时了解福利彩票公益金的用途去向，彰显福利彩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扶老、助残、救孤、济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发行宗旨，加强社会监督，促进福利彩票事业持续健康发展，根据《彩票公益金管理办法》《民政部彩票公益金使用管理信息公开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要求，现对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福利彩票公益金</w:t>
      </w:r>
      <w:r>
        <w:rPr>
          <w:rFonts w:ascii="Times New Roman" w:hAnsi="Times New Roman" w:cs="Times New Roman" w:eastAsia="仿宋_GB2312"/>
          <w:sz w:val="32"/>
          <w:szCs w:val="32"/>
        </w:rPr>
        <w:t>资助项目信息公告如下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项目名称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本级助餐配餐服务补贴经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项目主要内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《广州市老年人助餐配餐服务管理办法》，为辖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以上</w:t>
      </w:r>
      <w:r>
        <w:rPr>
          <w:rFonts w:ascii="Times New Roman" w:hAnsi="Times New Roman" w:cs="Times New Roman" w:eastAsia="仿宋_GB2312"/>
          <w:sz w:val="32"/>
          <w:szCs w:val="32"/>
        </w:rPr>
        <w:t>老年人</w:t>
      </w:r>
      <w:r>
        <w:rPr>
          <w:rFonts w:ascii="Times New Roman" w:hAnsi="Times New Roman" w:cs="Times New Roman" w:eastAsia="仿宋_GB2312"/>
          <w:sz w:val="32"/>
          <w:szCs w:val="32"/>
        </w:rPr>
        <w:t>和重度残疾人提供助餐、配餐、就餐、送餐等服务，满足老年人就餐需求，优化助餐配餐服务质量，提升老年人获得感和幸福感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项目周期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四）资金额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本级助餐配餐服务补贴经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总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22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22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五）项目负责人及联系方式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雪玲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20-83181250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项目成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项目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已完成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实际效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1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《广州市老年人助餐配餐服务管理办法》，为辖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周岁以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老年人和重度残疾人提供助餐、配餐、就餐、送餐等服务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设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社区长者自建饭堂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社区长者饭堂取餐点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年提供助餐配餐服务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通过增设长者饭堂、增设晚餐及周末餐，提升餐品质量和服务水平，日均就餐人次由第一季度每日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次提高到第四季度每日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8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次，提升了老年人就餐易及性、便利性和满意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绩效目标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资金按照《广州市老年人助餐配餐服务管理办法的通知（穗民规字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》要求执行，项目经费已全部使用完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存在问题和改进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社区助餐配餐服务人数有待进一步提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下一步，我街将增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社区长者自建饭堂，持续加大助餐配餐服务宣传力度，强化服务，吸引更多辖区长者享受到助餐配餐服务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段落文字"/>
    <w:basedOn w:val="P0"/>
    <w:qFormat/>
    <w:pPr>
      <w:spacing w:lineRule="exact" w:line="400"/>
      <w:ind w:firstLine="964"/>
      <w:jc w:val="both"/>
    </w:pPr>
    <w:rPr>
      <w:rFonts w:eastAsia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7:00Z</dcterms:created>
  <dc:creator>管理员</dc:creator>
  <dc:description/>
  <dc:language>en-US</dc:language>
  <cp:lastModifiedBy>珠光街公共服务办</cp:lastModifiedBy>
  <cp:lastPrinted>2025-06-03T15:12:00Z</cp:lastPrinted>
  <dcterms:modified xsi:type="dcterms:W3CDTF">2025-06-10T09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150F795244D5E9C09A4327A528A0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yYjQwZDhlOTdkN2ZhMDI4Y2VhMjg2MDY5YzM5M2EiLCJ1c2VySWQiOiIxMTY5MjI3NDI5In0=</vt:lpwstr>
  </property>
  <property fmtid="{D5CDD505-2E9C-101B-9397-08002B2CF9AE}" pid="5" name="commondata">
    <vt:lpwstr>commondata</vt:lpwstr>
  </property>
</Properties>
</file>