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广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越秀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应急管理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工作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员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1" w:name="OLE_LINK1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及资格审查表</w:t>
      </w:r>
      <w:bookmarkEnd w:id="1"/>
    </w:p>
    <w:tbl>
      <w:tblPr>
        <w:tblW w:w="10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8"/>
        <w:gridCol w:w="1567"/>
        <w:gridCol w:w="1367"/>
        <w:gridCol w:w="938"/>
        <w:gridCol w:w="378"/>
        <w:gridCol w:w="1320"/>
        <w:gridCol w:w="230"/>
        <w:gridCol w:w="1700"/>
        <w:gridCol w:w="2072"/>
      </w:tblGrid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 xml:space="preserve">姓 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 xml:space="preserve"> 名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性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出生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近期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一寸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免冠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彩色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籍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民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加入党派时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最高学历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学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外语水平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计算机水平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身    高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Times New Roman"/>
                <w:bCs/>
                <w:color w:val="000000"/>
                <w:sz w:val="24"/>
                <w:lang w:val="en-US" w:eastAsia="zh-CN"/>
              </w:rPr>
              <w:t>cm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体   重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Times New Roman"/>
                <w:bCs/>
                <w:color w:val="000000"/>
                <w:sz w:val="24"/>
                <w:lang w:val="en-US" w:eastAsia="zh-CN"/>
              </w:rPr>
              <w:t>kg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3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户籍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地址</w:t>
            </w:r>
          </w:p>
        </w:tc>
        <w:tc>
          <w:tcPr>
            <w:tcW w:w="9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现居住地址</w:t>
            </w:r>
          </w:p>
        </w:tc>
        <w:tc>
          <w:tcPr>
            <w:tcW w:w="9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已取得的资格证书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491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学习工作经历</w:t>
            </w:r>
          </w:p>
        </w:tc>
        <w:tc>
          <w:tcPr>
            <w:tcW w:w="9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both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（按时间顺序，从高中开始，填写何年何月至何年何月在何地、何单位工作学习、任何职）</w:t>
            </w:r>
          </w:p>
          <w:p>
            <w:pPr>
              <w:pStyle w:val="NewNew"/>
              <w:jc w:val="both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主要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家庭情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与本人关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4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4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4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4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4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4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5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个人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特长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6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何时何地受过何种奖励或处分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报名人员</w:t>
            </w:r>
          </w:p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承诺</w:t>
            </w:r>
          </w:p>
        </w:tc>
        <w:tc>
          <w:tcPr>
            <w:tcW w:w="9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562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8"/>
                <w:szCs w:val="28"/>
              </w:rPr>
              <w:t>本人已详细阅读了招考公告、职位相关要求，确认符合报考条件及职位要求。本人保证以上所填写内容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真实完整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8"/>
                <w:szCs w:val="28"/>
              </w:rPr>
              <w:t>，并符合职位要求。否则，同意取消聘用资格。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 xml:space="preserve">签  名：  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 xml:space="preserve">               年     月    日</w:t>
            </w:r>
          </w:p>
        </w:tc>
      </w:tr>
      <w:tr>
        <w:trPr>
          <w:trHeight w:val="17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资格初审</w:t>
            </w:r>
          </w:p>
          <w:p>
            <w:pPr>
              <w:pStyle w:val="NewNew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意见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 w:cs="黑体"/>
                <w:bCs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签名：           年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日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资格复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意见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8:00Z</dcterms:created>
  <dc:creator>东山街</dc:creator>
  <dc:description/>
  <dc:language>en-US</dc:language>
  <cp:lastModifiedBy>EtherCheung</cp:lastModifiedBy>
  <dcterms:modified xsi:type="dcterms:W3CDTF">2025-05-29T13:57:30Z</dcterms:modified>
  <cp:revision>2</cp:revision>
  <dc:subject/>
  <dc:title>东山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233EA5AC248B3A96C9FF8AE42957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c2YmI4NjFmYzcwZGIxYzcwOWU1OGRhY2MyMzgxMzUiLCJ1c2VySWQiOiIxMjEyMzU1ODkwIn0=</vt:lpwstr>
  </property>
</Properties>
</file>