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考生承诺书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符合越秀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设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岗位资格条件，并保证所提供的所有材料、证件的真实性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承诺没有违法违纪行为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取得聘用资格后，如本人与原单位产生用工关系纠纷，导致无法正常进行考核或按时报到，同意取消本人的聘用资格，并承担相应后果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将严格遵守本承诺，如有违反，愿意取消聘用资格，并承担相应的法律责任。</w:t>
      </w:r>
    </w:p>
    <w:p>
      <w:pPr>
        <w:pStyle w:val="Normal"/>
        <w:spacing w:lineRule="exact" w:line="800"/>
        <w:ind w:firstLine="43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 日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康婉贞</cp:lastModifiedBy>
  <cp:lastPrinted>2025-05-19T15:40:00Z</cp:lastPrinted>
  <dcterms:modified xsi:type="dcterms:W3CDTF">2025-05-19T07:56:32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DE8545084AE280C473926FD9D23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