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广州市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越秀区</w:t>
      </w: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  <w:t>人力资源和社会保障局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8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lang w:val="en-US"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或者其他特征描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政府信息的指定方式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单选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纸质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电子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邮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政府信息的方式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单选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邮寄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 xml:space="preserve">  □网上获取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 xml:space="preserve">  □自行领取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 xml:space="preserve">  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备注：</w:t>
      </w: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公民提交申请时必须提交身份证复印件，否则不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47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法人或者其他组织提交申请时必须提交统一社会信用代码证复印件，否则不予处理。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叶玉婷</cp:lastModifiedBy>
  <cp:lastPrinted>2019-04-15T12:46:00Z</cp:lastPrinted>
  <dcterms:modified xsi:type="dcterms:W3CDTF">2025-05-19T05:11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6C72513BC4D549DE31C1AC69D7DD7</vt:lpwstr>
  </property>
  <property fmtid="{D5CDD505-2E9C-101B-9397-08002B2CF9AE}" pid="3" name="KSOProductBuildVer">
    <vt:lpwstr>2052-11.8.2.11716</vt:lpwstr>
  </property>
</Properties>
</file>