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康标题宋W9(P)" w:hAnsi="华康标题宋W9(P)" w:eastAsia="华康标题宋W9(P)" w:cs="华康标题宋W9(P)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华康标题宋W9(P)" w:hAnsi="华康标题宋W9(P)" w:cs="华康标题宋W9(P)" w:eastAsia="华康标题宋W9(P)"/>
            <w:b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华康标题宋W9(P)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康标题宋W9(P)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20"/>
        </w:rPr>
        <w:t>并进入面试资格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标题宋W9(P)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dc:language>en-US</dc:language>
  <cp:lastModifiedBy>张小璐</cp:lastModifiedBy>
  <cp:lastPrinted>2020-10-10T10:48:00Z</cp:lastPrinted>
  <dcterms:modified xsi:type="dcterms:W3CDTF">2025-04-28T07:45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FC844C274A06BFD67DB6868235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wZjI3NDE2MzRhZTAzZjNlN2MwNTA0YjJkMTUyNzIiLCJ1c2VySWQiOiI3NDI5OTM4ODIifQ==</vt:lpwstr>
  </property>
</Properties>
</file>