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身份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参加了广东省事业单位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考试，准考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报考广州市越秀区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（单位）岗位代码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</w:rPr>
        <w:t>，并进入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20"/>
        </w:rPr>
        <w:t>资格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20"/>
        </w:rPr>
        <w:t>，现就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20"/>
        </w:rPr>
        <w:t>资格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20"/>
        </w:rPr>
        <w:t>有关情况承诺如下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</w:t>
      </w: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广东省事业单位</w:t>
      </w:r>
      <w:r>
        <w:rPr>
          <w:rFonts w:eastAsia="仿宋_GB2312" w:cs="Times New Roman"/>
          <w:sz w:val="32"/>
          <w:szCs w:val="20"/>
        </w:rPr>
        <w:t>202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越秀区区属事业单位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如属</w:t>
      </w:r>
      <w:r>
        <w:rPr>
          <w:rFonts w:ascii="Times New Roman" w:hAnsi="Times New Roman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取得国（境）外学历学位的留学回国人员</w:t>
      </w:r>
      <w:r>
        <w:rPr>
          <w:rFonts w:ascii="Times New Roman" w:hAnsi="Times New Roman" w:cs="Times New Roman" w:eastAsia="仿宋_GB2312"/>
          <w:sz w:val="32"/>
          <w:szCs w:val="20"/>
        </w:rPr>
        <w:t>，承诺已知悉《广东省事业单位</w:t>
      </w:r>
      <w:r>
        <w:rPr>
          <w:rFonts w:eastAsia="仿宋_GB2312" w:cs="Times New Roman"/>
          <w:sz w:val="32"/>
          <w:szCs w:val="20"/>
        </w:rPr>
        <w:t>202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毕业生公告》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中《报考指南》</w:t>
      </w:r>
      <w:r>
        <w:rPr>
          <w:rFonts w:ascii="Times New Roman" w:hAnsi="Times New Roman" w:cs="Times New Roman" w:eastAsia="仿宋_GB2312"/>
          <w:sz w:val="32"/>
          <w:szCs w:val="20"/>
        </w:rPr>
        <w:t>的相关要求，承诺报名首日未曾与用人单位建立人事或劳动关系，符合报考的情形，一经发现有不符合报考情形的，知悉理解将被取消考试及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           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13580353121</cp:lastModifiedBy>
  <cp:lastPrinted>2017-06-08T08:23:00Z</cp:lastPrinted>
  <dcterms:modified xsi:type="dcterms:W3CDTF">2025-04-29T06:30:0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7DF4BA21B4FE485FBD51602453A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0MGM4YjUwNzZmMGQwYWZmZTY4ZmU0ZWMzOTg3ZTYiLCJ1c2VySWQiOiI4MzE2OTA4NDMifQ==</vt:lpwstr>
  </property>
</Properties>
</file>