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1</w:t>
      </w:r>
    </w:p>
    <w:p>
      <w:pPr>
        <w:pStyle w:val="NewNewNewNewNewNew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</w:rPr>
        <w:t>法定代表人证明书</w:t>
      </w:r>
    </w:p>
    <w:p>
      <w:pPr>
        <w:pStyle w:val="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96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同志，现任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职务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为我单位法定代表人，特此证明。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通讯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电话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投标</w:t>
      </w:r>
      <w:r>
        <w:rPr>
          <w:rFonts w:ascii="仿宋_GB2312;仿宋" w:hAnsi="仿宋_GB2312;仿宋" w:eastAsia="仿宋_GB2312;仿宋"/>
          <w:sz w:val="32"/>
          <w:szCs w:val="32"/>
        </w:rPr>
        <w:t>申请人名称：（盖章）</w:t>
      </w:r>
    </w:p>
    <w:p>
      <w:pPr>
        <w:pStyle w:val="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ewNewNewNewNewNew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ewNewNewNewNewNew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</w:rPr>
        <w:t>法定代表人授权委托书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kern w:val="0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b w:val="false"/>
          <w:bCs/>
          <w:kern w:val="0"/>
          <w:sz w:val="32"/>
          <w:szCs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32"/>
          <w:szCs w:val="32"/>
        </w:rPr>
        <w:t>广州</w:t>
      </w: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市越秀国有资产经营</w:t>
      </w:r>
      <w:r>
        <w:rPr>
          <w:rFonts w:ascii="仿宋_GB2312;仿宋" w:hAnsi="仿宋_GB2312;仿宋" w:cs="Tahoma" w:eastAsia="仿宋_GB2312;仿宋"/>
          <w:b w:val="false"/>
          <w:bCs/>
          <w:color w:val="000000"/>
          <w:kern w:val="0"/>
          <w:sz w:val="32"/>
          <w:szCs w:val="32"/>
        </w:rPr>
        <w:t>有限公司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2"/>
          <w:szCs w:val="32"/>
        </w:rPr>
        <w:t>：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highlight w:val="none"/>
          <w:u w:val="single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现委派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参加贵单位组织的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遴选常年财务顾问服务机构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的报名及递交申请资格审查文件等事宜。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代理人身份证号码：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highlight w:val="none"/>
          <w:u w:val="single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职务：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 xml:space="preserve">       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电话号码：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 xml:space="preserve">   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8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8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投标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申请人名称：（盖章）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8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法定代表人（签字或盖章）：</w:t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84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 xml:space="preserve">日  期：   年   月   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仿宋_GB2312;仿宋"/>
          <w:bCs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" w:ascii="仿宋_GB2312;仿宋" w:hAnsi="仿宋_GB2312;仿宋"/>
          <w:b w:val="false"/>
          <w:bCs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服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仿宋_GB2312;仿宋" w:hAnsi="仿宋_GB2312;仿宋" w:eastAsia="仿宋_GB2312;仿宋" w:cs="Tahoma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;仿宋" w:cs="Tahoma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广州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市越秀国有资产经营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经详细研究，我方自愿参加贵方组织的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遴选常年财务顾问服务机构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的公开招标活动，知悉并认可《</w:t>
      </w:r>
      <w:r>
        <w:rPr>
          <w:rFonts w:ascii="仿宋_GB2312;仿宋" w:hAnsi="仿宋_GB2312;仿宋" w:cs="Tahoma" w:eastAsia="仿宋_GB2312;仿宋"/>
          <w:b w:val="false"/>
          <w:bCs w:val="false"/>
          <w:color w:val="000000"/>
          <w:sz w:val="32"/>
          <w:szCs w:val="32"/>
        </w:rPr>
        <w:t>广州市越秀国有资产经营有限公司遴选</w:t>
      </w:r>
      <w:r>
        <w:rPr>
          <w:rFonts w:ascii="仿宋_GB2312;仿宋" w:hAnsi="仿宋_GB2312;仿宋" w:cs="Tahoma" w:eastAsia="仿宋_GB2312;仿宋"/>
          <w:b w:val="false"/>
          <w:bCs w:val="false"/>
          <w:color w:val="000000"/>
          <w:sz w:val="32"/>
          <w:szCs w:val="32"/>
          <w:lang w:eastAsia="zh-CN"/>
        </w:rPr>
        <w:t>常年财务顾问服务机构</w:t>
      </w:r>
      <w:r>
        <w:rPr>
          <w:rFonts w:ascii="仿宋_GB2312;仿宋" w:hAnsi="仿宋_GB2312;仿宋" w:cs="Tahoma" w:eastAsia="仿宋_GB2312;仿宋"/>
          <w:b w:val="false"/>
          <w:bCs w:val="false"/>
          <w:color w:val="000000"/>
          <w:sz w:val="32"/>
          <w:szCs w:val="32"/>
        </w:rPr>
        <w:t>的公告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》的要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求，并作出以下承诺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一、遵守职业道德，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在执行业务过程中知悉的企业信息、商业秘密、工作秘密等进行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严格保密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二、保证执行双方签署的委托合同，按时按质地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为贵公司提供财务顾问服务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自觉遵守贵方关于国资监管和党风廉政建设的有关规定，履行我方的全部责任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保证在服务期内不存在以下情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一）因资质变更、取消等原因已不符合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常年财务顾问服务机构的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入选条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二）存在弄虚作假、恶意串通等不诚实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三）出具的报告有质量问题或与实际情况严重不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（四）工作失误等原因造成被服务单位或委托方损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五、承诺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服务期限为两年期，常年财务顾问费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Tahoma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六、承诺</w:t>
      </w:r>
      <w:r>
        <w:rPr>
          <w:rFonts w:ascii="仿宋_GB2312;仿宋" w:hAnsi="仿宋_GB2312;仿宋" w:cs="Tahoma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口头咨询回复响应时间</w:t>
      </w:r>
      <w:r>
        <w:rPr>
          <w:rFonts w:ascii="仿宋_GB2312;仿宋" w:hAnsi="仿宋_GB2312;仿宋" w:cs="Tahoma" w:eastAsia="仿宋_GB2312;仿宋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;仿宋" w:hAnsi="仿宋_GB2312;仿宋" w:cs="Tahoma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小时内，出具书面咨询回复完成时间在</w:t>
      </w:r>
      <w:r>
        <w:rPr>
          <w:rFonts w:ascii="仿宋_GB2312;仿宋" w:hAnsi="仿宋_GB2312;仿宋" w:cs="Tahoma" w:eastAsia="仿宋_GB2312;仿宋"/>
          <w:i w:val="false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</w:t>
      </w:r>
      <w:r>
        <w:rPr>
          <w:rFonts w:ascii="仿宋_GB2312;仿宋" w:hAnsi="仿宋_GB2312;仿宋" w:cs="Tahoma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工作日以内，并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val="en-US" w:eastAsia="zh-CN"/>
        </w:rPr>
        <w:t>贵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公司需要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val="en-US" w:eastAsia="zh-CN"/>
        </w:rPr>
        <w:t>及指定时间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派财务顾问参加本公司业务交流会议、办公会议和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val="en-US" w:eastAsia="zh-CN"/>
        </w:rPr>
        <w:t>上级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有关部门的相关会议，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val="en-US" w:eastAsia="zh-CN"/>
        </w:rPr>
        <w:t>发表财务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意见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both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、如违反上述承诺条款或申请入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选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做出的其他承诺，贵方有权取消我方入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选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资格。给贵方造成损失的，我方承担相应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840"/>
        <w:jc w:val="both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840"/>
        <w:jc w:val="both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承诺单位全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0"/>
        <w:jc w:val="both"/>
        <w:textAlignment w:val="auto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盖  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firstLine="38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both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2D64B3"/>
      <w:u w:val="none"/>
    </w:rPr>
  </w:style>
  <w:style w:type="character" w:styleId="HTML2">
    <w:name w:val="HTML 代码"/>
    <w:basedOn w:val="Style13"/>
    <w:qFormat/>
    <w:rPr>
      <w:rFonts w:ascii="Arial" w:hAnsi="Arial" w:cs="Arial"/>
      <w:sz w:val="20"/>
    </w:rPr>
  </w:style>
  <w:style w:type="character" w:styleId="HTML3">
    <w:name w:val="HTML 引文"/>
    <w:basedOn w:val="Style13"/>
    <w:qFormat/>
    <w:rPr/>
  </w:style>
  <w:style w:type="character" w:styleId="HTML4">
    <w:name w:val="HTML 键盘"/>
    <w:basedOn w:val="Style13"/>
    <w:qFormat/>
    <w:rPr>
      <w:rFonts w:ascii="Arial" w:hAnsi="Arial" w:cs="Arial"/>
      <w:sz w:val="20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Icon">
    <w:name w:val="icon"/>
    <w:basedOn w:val="Style13"/>
    <w:qFormat/>
    <w:rPr/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10:00Z</dcterms:created>
  <dc:creator>Administrator</dc:creator>
  <dc:description/>
  <dc:language>en-US</dc:language>
  <cp:lastModifiedBy>黄瑶</cp:lastModifiedBy>
  <cp:lastPrinted>2025-04-30T11:21:00Z</cp:lastPrinted>
  <dcterms:modified xsi:type="dcterms:W3CDTF">2025-04-30T06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B0E6D199040EEA00B4629D9A7B17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KSOTemplateDocerSaveRecord">
    <vt:lpwstr>eyJoZGlkIjoiZmZiODMzODMyYmRjOWQzYTk4ZDA0ZTBkOWVkMDIyYmQiLCJ1c2VySWQiOiIxNTc1MzkyMzQzIn0=</vt:lpwstr>
  </property>
  <property fmtid="{D5CDD505-2E9C-101B-9397-08002B2CF9AE}" pid="6" name="commondata">
    <vt:lpwstr>commondata</vt:lpwstr>
  </property>
</Properties>
</file>