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越秀区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人民政府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矿泉街道办事处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color w:val="FF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FF0000"/>
                <w:spacing w:val="-2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FF0000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FF0000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</w:t>
            </w:r>
            <w:r>
              <w:rPr>
                <w:rFonts w:ascii="宋体" w:hAnsi="宋体" w:cs="宋体"/>
                <w:sz w:val="24"/>
                <w:lang w:eastAsia="zh-CN"/>
              </w:rPr>
              <w:t>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 □网上获取　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249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备注：</w:t>
      </w: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</w:rPr>
        <w:t>公民提交申请时必须提交身份证复印件，否则不予处理。</w:t>
      </w:r>
    </w:p>
    <w:p>
      <w:pPr>
        <w:pStyle w:val="Normal"/>
        <w:ind w:firstLine="996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</w:rPr>
        <w:t>法人或者其他组织提交申请时必须提交统一社会信用代码证复印件，否则不予处理。</w:t>
      </w:r>
    </w:p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21:00Z</dcterms:created>
  <dc:creator>zhang</dc:creator>
  <dc:description/>
  <dc:language>en-US</dc:language>
  <cp:lastModifiedBy>矿泉街</cp:lastModifiedBy>
  <cp:lastPrinted>2010-03-11T08:42:00Z</cp:lastPrinted>
  <dcterms:modified xsi:type="dcterms:W3CDTF">2024-11-06T09:07:0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AE403B2C14B649FF5E6E7ECF2C4A2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