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仿宋_GB2312" w:cs="Times New Roman"/>
          <w:w w:val="95"/>
          <w:sz w:val="32"/>
          <w:szCs w:val="48"/>
        </w:rPr>
      </w:pPr>
      <w:r>
        <w:rPr>
          <w:rFonts w:ascii="Times New Roman" w:hAnsi="Times New Roman" w:cs="Times New Roman" w:eastAsia="黑体"/>
          <w:w w:val="100"/>
          <w:sz w:val="32"/>
          <w:szCs w:val="48"/>
        </w:rPr>
        <w:t>附件</w:t>
      </w:r>
      <w:r>
        <w:rPr>
          <w:rFonts w:eastAsia="黑体" w:cs="Times New Roman"/>
          <w:w w:val="100"/>
          <w:sz w:val="32"/>
          <w:szCs w:val="4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w w:val="95"/>
          <w:sz w:val="48"/>
          <w:szCs w:val="48"/>
        </w:rPr>
      </w:pPr>
      <w:r>
        <w:rPr>
          <w:rFonts w:eastAsia="黑体" w:cs="Times New Roman"/>
          <w:w w:val="95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州市越秀区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“越揽众星”产业创新类人才（团队）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15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0"/>
        </w:rPr>
        <w:t>专业领域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 w:eastAsia="仿宋_GB2312"/>
        </w:rPr>
        <w:t>新一代信息技术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 w:eastAsia="仿宋_GB2312"/>
        </w:rPr>
        <w:t>生物医药与健康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Times New Roman"/>
        </w:rPr>
        <w:t>□</w:t>
      </w:r>
      <w:r>
        <w:rPr>
          <w:rFonts w:eastAsia="仿宋_GB2312" w:cs="Times New Roman" w:ascii="Times New Roman" w:hAnsi="Times New Roman"/>
          <w:lang w:val="en-US" w:eastAsia="zh-CN"/>
        </w:rPr>
        <w:t>CXO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 w:eastAsia="仿宋_GB2312"/>
        </w:rPr>
        <w:t>人工智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168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</w:rPr>
        <w:t>□</w:t>
      </w:r>
      <w:r>
        <w:rPr>
          <w:rFonts w:ascii="Times New Roman" w:hAnsi="Times New Roman" w:cs="Times New Roman" w:eastAsia="仿宋_GB2312"/>
        </w:rPr>
        <w:t>新材料、精细化工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 w:eastAsia="仿宋_GB2312"/>
        </w:rPr>
        <w:t>新能源与节能环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 w:eastAsia="仿宋_GB2312"/>
        </w:rPr>
        <w:t>汽车</w:t>
      </w:r>
      <w:r>
        <w:rPr>
          <w:rFonts w:ascii="Times New Roman" w:hAnsi="Times New Roman" w:cs="Times New Roman" w:eastAsia="Times New Roman"/>
        </w:rPr>
        <w:t xml:space="preserve"> □</w:t>
      </w:r>
      <w:r>
        <w:rPr>
          <w:rFonts w:ascii="Times New Roman" w:hAnsi="Times New Roman" w:cs="Times New Roman" w:eastAsia="仿宋_GB2312"/>
        </w:rPr>
        <w:t>文化创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 w:eastAsia="仿宋_GB2312"/>
          <w:lang w:val="en-US" w:eastAsia="zh-CN"/>
        </w:rPr>
        <w:t>现代</w:t>
      </w:r>
      <w:r>
        <w:rPr>
          <w:rFonts w:ascii="Times New Roman" w:hAnsi="Times New Roman" w:cs="Times New Roman" w:eastAsia="仿宋_GB2312"/>
        </w:rPr>
        <w:t>金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168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ascii="Times New Roman" w:hAnsi="Times New Roman" w:cs="Times New Roman" w:eastAsia="仿宋_GB2312"/>
        </w:rPr>
        <w:t>专业服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 w:eastAsia="仿宋_GB2312"/>
          <w:lang w:val="en-US" w:eastAsia="zh-CN"/>
        </w:rPr>
        <w:t>现代</w:t>
      </w:r>
      <w:r>
        <w:rPr>
          <w:rFonts w:ascii="Times New Roman" w:hAnsi="Times New Roman" w:cs="Times New Roman" w:eastAsia="仿宋_GB2312"/>
        </w:rPr>
        <w:t>商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 w:eastAsia="仿宋_GB2312"/>
        </w:rPr>
        <w:t>数字产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 w:eastAsia="仿宋_GB2312"/>
        </w:rPr>
        <w:t>其它，请注明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1500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人（团队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15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联系电话</w:t>
      </w:r>
      <w:r>
        <w:rPr>
          <w:rFonts w:ascii="Times New Roman" w:hAnsi="Times New Roman" w:cs="Times New Roman"/>
          <w:sz w:val="24"/>
          <w:u w:val="single"/>
        </w:rPr>
        <w:t>（办公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u w:val="single"/>
        </w:rPr>
        <w:t>（手机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1500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15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1500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系电话</w:t>
      </w:r>
      <w:r>
        <w:rPr>
          <w:rFonts w:ascii="Times New Roman" w:hAnsi="Times New Roman" w:cs="Times New Roman"/>
          <w:sz w:val="24"/>
          <w:u w:val="single"/>
        </w:rPr>
        <w:t>（办公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u w:val="single"/>
        </w:rPr>
        <w:t>（手机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1194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147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14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602" w:hanging="602"/>
        <w:jc w:val="center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楷体_GB2312" w:cs="Times New Roman"/>
          <w:b/>
          <w:b/>
          <w:sz w:val="30"/>
          <w:szCs w:val="30"/>
          <w:u w:val="single"/>
        </w:rPr>
      </w:pPr>
      <w:r>
        <w:rPr>
          <w:rFonts w:eastAsia="楷体_GB2312" w:cs="Times New Roman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越秀区科技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填写说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推荐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二）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申报单位的联系人和联系电话。联系人应为具体负责该项工作的人员，熟悉申请人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申报表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为近期大一寸正面免冠蓝底彩色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二）身份证件类别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居民身份证或护照等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三）最高学历（学位）毕业院校及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6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填写申报人（团队带头人）所获最高学历（学位）的毕业院校、专业及学位的全称。如：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美国俄亥俄州立大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机械工程专业博士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四）工作单位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申报人（团队带头人）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9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五）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6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按照从往至今的时间顺序，简要、完整描述申报人（团队带头人及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核心成员）的工作经历。每一段经历均应有明确的起始和终止日期，具体到月份。工作经历请写清楚每阶段经历的所在国家、单位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六）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请申报人（团队带头人）亲笔签字作为承诺。请勿空缺，请勿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9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七）申报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6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申报单位填写并加盖公章。并简要说明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对申报材料的审核意见；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是否符合申报条件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是否同意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2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"/>
        <w:gridCol w:w="413"/>
        <w:gridCol w:w="510"/>
        <w:gridCol w:w="76"/>
        <w:gridCol w:w="1317"/>
        <w:gridCol w:w="1216"/>
        <w:gridCol w:w="6"/>
        <w:gridCol w:w="1226"/>
        <w:gridCol w:w="44"/>
        <w:gridCol w:w="1907"/>
        <w:gridCol w:w="1670"/>
      </w:tblGrid>
      <w:tr>
        <w:trPr>
          <w:trHeight w:val="54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人（团队带头人）姓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中文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外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国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户籍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号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话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政编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及专业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目前从事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技术职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荣誉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及职务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用人单位性质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□</w:t>
            </w:r>
            <w:r>
              <w:rPr>
                <w:rFonts w:ascii="Times New Roman" w:hAnsi="Times New Roman" w:cs="Times New Roman"/>
                <w:sz w:val="24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民营私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35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12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工作单位及任职情况</w:t>
            </w:r>
          </w:p>
        </w:tc>
      </w:tr>
      <w:tr>
        <w:trPr>
          <w:trHeight w:val="49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（或团队）组成介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包括但不限于团队核心成员介绍）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（或团队）项目的介绍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</w:tr>
      <w:tr>
        <w:trPr>
          <w:trHeight w:val="610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（或团队）所在企业介绍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包括但不限于对申报者的支持程度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本人承诺以上信息均真实有效，无任何法律纠纷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虚假申报的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自愿及时退回扶持补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人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推荐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同意申报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经核查，申报人（或团队）申报材料均真实有效，无任何法律纠纷，如有虚假申报的情况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将督促申报人（或团队）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及时退回扶持补贴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31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名称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4368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脚注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1:00Z</dcterms:created>
  <dc:creator>宋长晖</dc:creator>
  <dc:description/>
  <dc:language>en-US</dc:language>
  <cp:lastModifiedBy>捁榞枀?</cp:lastModifiedBy>
  <cp:lastPrinted>2024-10-14T16:06:00Z</cp:lastPrinted>
  <dcterms:modified xsi:type="dcterms:W3CDTF">2025-04-23T08:00:57Z</dcterms:modified>
  <cp:revision>6</cp:revision>
  <dc:subject/>
  <dc:title>关于楼宇经济论坛有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839ACC56C474992DAC74DC1DDD61A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ZWViYjYyMDlkOWNhOGNlYzBiZmQyN2IxMTgzNTY0YzYiLCJ1c2VySWQiOiIyOTg1MzEyNDMifQ==</vt:lpwstr>
  </property>
</Properties>
</file>