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Times New Roman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广州市越秀区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“越揽众星”产业创新类人才（团队）申请报告提纲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（参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申报个人（团队）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9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团队的组织架构、管理制度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9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拥有成果及知识产权状况（创新能力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9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创业理念和商业模式、产业化经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9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项目管理和资金筹集能力、渠道和方式、发展潜力等（展现人才或团队的资源集聚力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申报个人（团队）所研发或携带项目的介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9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项目的工作基础和条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9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项目的创新性（知识产权）、技术前景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9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项目目前的进度以及完成目标采取的主要措施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9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市场发展如产品的市场需求及优势、市场成长性、产业化实现程度、预期经济效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三、申报个人（团队）创办企业或所在企业的介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9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创办企业成立时间、申报人（团队）拥有股比、是否获得市场化资金投入（创业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9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公司目前的运营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公司对越秀区社会效益贡献的简述，包括对促进经济社会持续协调发展、对越秀区产业带动作用、对增加就业等方面效益的分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3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9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建议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96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申请报告要按照编制提纲的要求实事求是地进行编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96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撰写要求明确、真实，各栏目内容应完整，尽量使其丰富；不得随意空缺或省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96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申请报告应有清晰、完整的目录及页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4"/>
          <w:szCs w:val="24"/>
        </w:rPr>
      </w:pPr>
      <w:r>
        <w:rPr>
          <w:rFonts w:eastAsia="仿宋_GB2312" w:cs="Times New Roman"/>
          <w:b w:val="false"/>
          <w:bCs w:val="false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character" w:styleId="CharChar2">
    <w:name w:val="脚注文本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kern w:val="2"/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">
    <w:name w:val="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7:01:00Z</dcterms:created>
  <dc:creator>宋长晖</dc:creator>
  <dc:description/>
  <dc:language>en-US</dc:language>
  <cp:lastModifiedBy>捁榞枀?</cp:lastModifiedBy>
  <cp:lastPrinted>2024-10-14T16:06:00Z</cp:lastPrinted>
  <dcterms:modified xsi:type="dcterms:W3CDTF">2025-04-23T07:52:22Z</dcterms:modified>
  <cp:revision>6</cp:revision>
  <dc:subject/>
  <dc:title>关于楼宇经济论坛有关事项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A839ACC56C474992DAC74DC1DDD61A_13</vt:lpwstr>
  </property>
  <property fmtid="{D5CDD505-2E9C-101B-9397-08002B2CF9AE}" pid="3" name="KSOProductBuildVer">
    <vt:lpwstr>2052-11.8.2.11716</vt:lpwstr>
  </property>
  <property fmtid="{D5CDD505-2E9C-101B-9397-08002B2CF9AE}" pid="4" name="KSOTemplateDocerSaveRecord">
    <vt:lpwstr>eyJoZGlkIjoiZWViYjYyMDlkOWNhOGNlYzBiZmQyN2IxMTgzNTY0YzYiLCJ1c2VySWQiOiIyOTg1MzEyNDMifQ==</vt:lpwstr>
  </property>
</Properties>
</file>