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安局越秀区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贤</cp:lastModifiedBy>
  <cp:lastPrinted>2011-10-21T12:36:00Z</cp:lastPrinted>
  <dcterms:modified xsi:type="dcterms:W3CDTF">2025-04-27T01:36:2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50A98EF84A6FB633F9C2DC385F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wODFiNTQ3N2ViZWRjY2NiOGM5MTJjZjBhMTUwOWYiLCJ1c2VySWQiOiIyNjM3MDgxMzgifQ==</vt:lpwstr>
  </property>
</Properties>
</file>