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11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越秀区建设街应聘人员信息登记表</w:t>
      </w:r>
    </w:p>
    <w:tbl>
      <w:tblPr>
        <w:tblW w:w="981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41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w w:val="96"/>
                <w:kern w:val="0"/>
                <w:sz w:val="24"/>
              </w:rPr>
              <w:t>身</w:t>
            </w:r>
            <w:r>
              <w:rPr>
                <w:rFonts w:eastAsia="仿宋_GB2312;仿宋"/>
                <w:color w:val="000000"/>
                <w:w w:val="96"/>
                <w:kern w:val="0"/>
                <w:sz w:val="24"/>
              </w:rPr>
              <w:t>份证号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06" w:leader="none"/>
        </w:tabs>
        <w:bidi w:val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0:00Z</dcterms:created>
  <dc:creator>冯欣</dc:creator>
  <dc:description/>
  <dc:language>en-US</dc:language>
  <cp:lastModifiedBy>建设街</cp:lastModifiedBy>
  <cp:lastPrinted>2022-03-07T10:26:00Z</cp:lastPrinted>
  <dcterms:modified xsi:type="dcterms:W3CDTF">2025-04-16T07:42:17Z</dcterms:modified>
  <cp:revision>6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8EF10F4646A9A5DF9D6F3D7ADDF2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2E0ZjNmNzQzOGJlMzdhNDUwYWExYjdjMjNjNWY1OWMiLCJ1c2VySWQiOiI2ODEyNTIxMjEifQ==</vt:lpwstr>
  </property>
</Properties>
</file>