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Style w:val="Appleconvertedspace"/>
          <w:rFonts w:ascii="Times New Roman" w:hAnsi="Times New Roman" w:eastAsia="黑体" w:cs="Times New Roman"/>
          <w:color w:val="333333"/>
          <w:sz w:val="28"/>
          <w:szCs w:val="28"/>
          <w:lang w:eastAsia="zh-CN"/>
        </w:rPr>
      </w:pPr>
      <w:r>
        <w:rPr>
          <w:rStyle w:val="Appleconvertedspace"/>
          <w:rFonts w:ascii="Times New Roman" w:hAnsi="Times New Roman" w:cs="Times New Roman" w:eastAsia="黑体"/>
          <w:color w:val="333333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br/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color w:val="333333"/>
          <w:sz w:val="44"/>
          <w:szCs w:val="44"/>
        </w:rPr>
        <w:t>列入活动异常名录的社会组织名单</w:t>
      </w:r>
      <w:r>
        <w:rPr>
          <w:rStyle w:val="Appleconvertedspace"/>
          <w:rFonts w:ascii="Times New Roman" w:hAnsi="Times New Roman" w:cs="Times New Roman"/>
          <w:color w:val="333333"/>
          <w:sz w:val="44"/>
          <w:szCs w:val="44"/>
        </w:rPr>
        <w:t> </w:t>
      </w:r>
      <w:r>
        <w:rPr>
          <w:rFonts w:cs="Times New Roman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广州市越秀区施才青少年体育俱乐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广州市越秀区产业投资促进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越秀区户外运动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广州市越秀区科技企业孵化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越秀区博瀚文化艺术培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越秀区小主人青少年体育俱乐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越秀区扬帆青少年体育俱乐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广州市越秀区爱尔堡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越秀区梅花青少年体育俱乐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广州市越秀区扬辉教育培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越秀区精锐教育培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广州市越秀区起航青少年体育俱乐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越秀区旧部青少年体育俱乐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越秀区衎沛青年发展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越秀区喜乐社会发展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越秀区童的梦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中西骨伤科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越秀区桂花青少年体育俱乐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南洋职业培训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越秀区关怀公益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越秀区东风青少年体育俱乐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文联诗书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新岭南文化创意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越秀区商铺业者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越秀区星光青少年体育俱乐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圣运飞行俱乐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越秀区世纪青少年体育俱乐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世羽联羽毛球培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越秀区摄影行业商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越秀区顽逗星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中南书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育才职业技术培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越秀区纺织品商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安德信素质教育培训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舒曼钢琴培训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越秀区教育学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越秀区建设新村艺术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越秀区企（事）业单位医疗卫生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越秀区佗城篆刻家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越秀区新文化教育培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越秀区阳光教育培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越秀区眼镜商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越秀区建设街祥生康健安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越秀区洋紫荆发展培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越秀区燕燕托儿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越秀海外联谊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越秀区个体劳动者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越秀区侨艺书画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越秀区信鸽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红头"/>
    <w:next w:val="Normal"/>
    <w:qFormat/>
    <w:pPr>
      <w:widowControl/>
      <w:bidi w:val="0"/>
      <w:jc w:val="distribute"/>
    </w:pPr>
    <w:rPr>
      <w:rFonts w:ascii="Times New Roman" w:hAnsi="Times New Roman" w:eastAsia="华文中宋" w:cs="Times New Roman"/>
      <w:b/>
      <w:bCs/>
      <w:color w:val="FF0000"/>
      <w:kern w:val="2"/>
      <w:sz w:val="72"/>
      <w:szCs w:val="7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07:00Z</dcterms:created>
  <dc:creator>未定义</dc:creator>
  <dc:description/>
  <dc:language>en-US</dc:language>
  <cp:lastModifiedBy>越秀区民政收发员</cp:lastModifiedBy>
  <cp:lastPrinted>2025-03-28T16:10:00Z</cp:lastPrinted>
  <dcterms:modified xsi:type="dcterms:W3CDTF">2025-03-28T08:15:08Z</dcterms:modified>
  <cp:revision>3</cp:revision>
  <dc:subject/>
  <dc:title>广州市越秀区民政局 《关于社会组织列入活动异常名录事先告知书》 送达公告（越民公告〔2019〕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8B92BB26B454190831FEFC5FC2BE2</vt:lpwstr>
  </property>
  <property fmtid="{D5CDD505-2E9C-101B-9397-08002B2CF9AE}" pid="3" name="KSOProductBuildVer">
    <vt:lpwstr>2052-11.8.2.10321</vt:lpwstr>
  </property>
</Properties>
</file>