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越秀区黄花岗街道公开招聘辅助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成绩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按照《越秀区黄花岗街道公开招聘辅助人员公告》的安排，我街于</w:t>
      </w:r>
      <w:r>
        <w:rPr>
          <w:rFonts w:eastAsia="仿宋_GB2312;仿宋" w:ascii="仿宋_GB2312;仿宋" w:hAnsi="仿宋_GB2312;仿宋"/>
          <w:sz w:val="32"/>
          <w:szCs w:val="36"/>
        </w:rPr>
        <w:t>202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6"/>
        </w:rPr>
        <w:t>日、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6"/>
        </w:rPr>
        <w:t>日分别进行了辅助人员招考笔试、面试，现将总成绩进行公示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。如有异议，请于</w:t>
      </w:r>
      <w:r>
        <w:rPr>
          <w:rFonts w:eastAsia="仿宋_GB2312;仿宋" w:ascii="仿宋_GB2312;仿宋" w:hAnsi="仿宋_GB2312;仿宋"/>
          <w:color w:val="000000"/>
          <w:sz w:val="32"/>
          <w:szCs w:val="36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6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日（星期</w:t>
      </w:r>
      <w:r>
        <w:rPr>
          <w:rFonts w:ascii="仿宋_GB2312;仿宋" w:hAnsi="仿宋_GB2312;仿宋" w:eastAsia="仿宋_GB2312;仿宋"/>
          <w:color w:val="000000"/>
          <w:sz w:val="32"/>
          <w:szCs w:val="36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）下午</w:t>
      </w:r>
      <w:r>
        <w:rPr>
          <w:rFonts w:eastAsia="仿宋_GB2312;仿宋" w:ascii="仿宋_GB2312;仿宋" w:hAnsi="仿宋_GB2312;仿宋"/>
          <w:color w:val="000000"/>
          <w:sz w:val="32"/>
          <w:szCs w:val="36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前向黄花岗街党建办反映，逾期不再受理。受理时间：工作日每天上午</w:t>
      </w:r>
      <w:r>
        <w:rPr>
          <w:rFonts w:eastAsia="仿宋_GB2312;仿宋" w:ascii="仿宋_GB2312;仿宋" w:hAnsi="仿宋_GB2312;仿宋"/>
          <w:color w:val="000000"/>
          <w:sz w:val="32"/>
          <w:szCs w:val="36"/>
        </w:rPr>
        <w:t>9:00-11:30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6"/>
        </w:rPr>
        <w:t>14:30-17:00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。在反映公示对象存在问题时，须以书面形式说明投诉的对象和事项，并要注明反映人的真实姓名、单位和联系电话，以便进一步调查核实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凡进入体检的人员，我街将通过电话进行联系，请保持手机畅通。体检具体事宜待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6"/>
        </w:rPr>
        <w:t>联系人：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孙小姐</w:t>
      </w:r>
      <w:r>
        <w:rPr>
          <w:rFonts w:ascii="仿宋_GB2312;仿宋" w:hAnsi="仿宋_GB2312;仿宋" w:eastAsia="仿宋_GB2312;仿宋"/>
          <w:sz w:val="32"/>
          <w:szCs w:val="36"/>
        </w:rPr>
        <w:t xml:space="preserve">          电话：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3761782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：《越秀区黄花岗街道公开招聘辅助人员成绩一览表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黄花岗街道办事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202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越秀区黄花岗街道公开招聘辅助人员成绩一览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843"/>
        <w:gridCol w:w="2246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考生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成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是否进入体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1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83.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14</w:t>
            </w: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80.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140</w:t>
            </w: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76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140</w:t>
            </w: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73.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  <w:t>140</w:t>
            </w: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  <w:lang w:val="en-US" w:eastAsia="zh-CN"/>
              </w:rPr>
              <w:t>64.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6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;Segoe Print" w:cs="Times New Roman"/>
      <w:color w:val="585858"/>
    </w:rPr>
  </w:style>
  <w:style w:type="character" w:styleId="Style6">
    <w:name w:val="副标题 字符"/>
    <w:basedOn w:val="Style5"/>
    <w:qFormat/>
    <w:rPr>
      <w:rFonts w:ascii="等线 Light;Segoe Print" w:hAnsi="等线 Light;Segoe Print" w:eastAsia="等线 Light;Segoe Prin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Segoe Print" w:hAnsi="等线 Light;Segoe Print"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9:00Z</dcterms:created>
  <dc:creator>Surprise Chan</dc:creator>
  <dc:description/>
  <dc:language>en-US</dc:language>
  <cp:lastModifiedBy>经普办</cp:lastModifiedBy>
  <cp:lastPrinted>2024-12-31T12:13:00Z</cp:lastPrinted>
  <dcterms:modified xsi:type="dcterms:W3CDTF">2025-03-05T06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61FC1E8A43208074652E63124E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0MmEyYWMxMGQ3YzZjODE4M2EwMGIxMTcyYjU3OWYiLCJ1c2VySWQiOiI0NDk2OTMzNzMifQ==</vt:lpwstr>
  </property>
</Properties>
</file>