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-11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月，广州市越秀区一般公共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545,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万元，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.6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增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9,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万元。</w:t>
      </w:r>
    </w:p>
    <w:p>
      <w:pPr>
        <w:pStyle w:val="Normal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月，广州市越秀区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1,203,4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万元，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.1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减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8,9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uos</cp:lastModifiedBy>
  <cp:lastPrinted>2024-09-10T09:28:00Z</cp:lastPrinted>
  <dcterms:modified xsi:type="dcterms:W3CDTF">2024-12-06T16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C3AC61C8ACE504402067B611535B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