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格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科技企业孵化载体培育单位申请表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****</w:t>
      </w:r>
      <w:r>
        <w:rPr>
          <w:rFonts w:ascii="Times New Roman" w:hAnsi="Times New Roman" w:cs="Times New Roman" w:eastAsia="方正小标宋简体"/>
          <w:sz w:val="44"/>
          <w:szCs w:val="44"/>
        </w:rPr>
        <w:t>年度）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lineRule="exact" w:line="5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孵化载体名称：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运营单位名称：</w:t>
      </w:r>
      <w:r>
        <w:rPr>
          <w:rFonts w:ascii="Times New Roman" w:hAnsi="Times New Roman" w:cs="Times New Roman" w:eastAsia="仿宋_GB2312"/>
          <w:i/>
          <w:iCs/>
          <w:color w:val="0070C0"/>
          <w:sz w:val="32"/>
          <w:szCs w:val="32"/>
        </w:rPr>
        <w:t>加盖单位公章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pacing w:val="35"/>
          <w:kern w:val="0"/>
          <w:sz w:val="28"/>
          <w:szCs w:val="28"/>
        </w:rPr>
        <w:t>单位负责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140"/>
          <w:kern w:val="0"/>
          <w:sz w:val="28"/>
          <w:szCs w:val="28"/>
        </w:rPr>
        <w:t>联系人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AndChars" w:linePitch="708" w:charSpace="0"/>
        </w:sectPr>
        <w:pStyle w:val="Normal"/>
        <w:autoSpaceDE w:val="false"/>
        <w:spacing w:lineRule="exact" w:line="560"/>
        <w:rPr>
          <w:rFonts w:ascii="Times New Roman" w:hAnsi="Times New Roman" w:eastAsia="黑体" w:cs="Times New Roman"/>
          <w:kern w:val="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spacing w:val="70"/>
          <w:kern w:val="0"/>
          <w:sz w:val="28"/>
          <w:szCs w:val="28"/>
          <w:u w:val="none"/>
        </w:rPr>
        <w:t>联系电话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  <w:u w:val="none"/>
        </w:rPr>
        <w:t>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56"/>
        <w:gridCol w:w="2602"/>
        <w:gridCol w:w="2493"/>
      </w:tblGrid>
      <w:tr>
        <w:trPr>
          <w:trHeight w:val="52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阅读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承诺书</w:t>
            </w:r>
          </w:p>
        </w:tc>
      </w:tr>
      <w:tr>
        <w:trPr>
          <w:trHeight w:val="110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单位承诺提交的全部申报材料真实可靠，保证不违反有关科技管理的纪律规定，严肃查处或全力配合相关机构调查处理各种失信行为。如我单位有不履行上述承诺或有弄虚作假行为，一经发现，愿意承担法律责任。</w:t>
            </w:r>
          </w:p>
        </w:tc>
      </w:tr>
      <w:tr>
        <w:trPr>
          <w:trHeight w:val="4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孵化器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机构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孵化器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级主管部门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手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职孵化服务人员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已完成广东孵化在线育成平台登记备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70C0"/>
                <w:sz w:val="21"/>
                <w:szCs w:val="21"/>
              </w:rPr>
              <w:t>填写是</w:t>
            </w: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i/>
                <w:iCs/>
                <w:color w:val="0070C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孵化场地总面积（平方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申请之日起的有效租期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70C0"/>
                <w:sz w:val="21"/>
                <w:szCs w:val="21"/>
              </w:rPr>
              <w:t>自有物业请填写长期</w:t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孵企业已使用面积（平方米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服务场地面积（平方米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孵企业可使用面积（平方米，不含公共服务场地面积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孵化资金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作设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70C0"/>
                <w:sz w:val="21"/>
                <w:szCs w:val="21"/>
              </w:rPr>
              <w:t>填写自有或合作设立，合作设立需填写合作单位</w:t>
            </w:r>
          </w:p>
        </w:tc>
      </w:tr>
      <w:tr>
        <w:trPr>
          <w:trHeight w:val="567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孵化器类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型孵化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领域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服务平台情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孵企业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一领域的在孵企业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综合性孵化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孵企业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得投融资的在孵企业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导师数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孵企业知识产权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申请知识产权的在孵企业的数量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有效知识产权的在孵企业数量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70C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格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广州市科技企业孵化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器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场地功能划分表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77"/>
        <w:gridCol w:w="3565"/>
        <w:gridCol w:w="302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场地功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详细地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场地面积（平方米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孵企业使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服务场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公共服务场地占总面积的比例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40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注：需附场地功能划分平面示意图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格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科技企业孵化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器在孵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企业情况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50"/>
        <w:gridCol w:w="2050"/>
        <w:gridCol w:w="1445"/>
        <w:gridCol w:w="1444"/>
        <w:gridCol w:w="1445"/>
        <w:gridCol w:w="477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在孵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使用场地面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立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入驻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产业领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请专利和拥有有效知识产权情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 w:val="24"/>
              </w:rPr>
              <w:t>请汇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503" w:right="1503" w:gutter="0" w:header="0" w:top="1246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在孵企业需提供营业执照、入孵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租赁协议；如有申请专利和拥有有效知识产权情况请一并提供相关佐证材料。</w:t>
      </w:r>
    </w:p>
    <w:p>
      <w:pPr>
        <w:pStyle w:val="Default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格式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职孵化服务人员情况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767"/>
        <w:gridCol w:w="1309"/>
        <w:gridCol w:w="767"/>
        <w:gridCol w:w="767"/>
        <w:gridCol w:w="1309"/>
        <w:gridCol w:w="26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事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接受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培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职孵化服务人员合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可续页，需附专业培训证书和劳动合同、税收完税证明或社保证明。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7"/>
      <w:footerReference w:type="first" r:id="rId8"/>
      <w:type w:val="nextPage"/>
      <w:pgSz w:orient="landscape" w:w="11906" w:h="16838"/>
      <w:pgMar w:left="1246" w:right="1440" w:gutter="0" w:header="0" w:top="1503" w:footer="992" w:bottom="15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67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1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华康简标题宋" w:hAnsi="华康简标题宋" w:eastAsia="华康简标题宋" w:cs="华康简标题宋"/>
      <w:color w:val="auto"/>
      <w:kern w:val="2"/>
      <w:sz w:val="5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ew">
    <w:name w:val="页码 New"/>
    <w:basedOn w:val="Style12"/>
    <w:qFormat/>
    <w:rPr/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区科工信局、黄花岗科技园管委会</dc:creator>
  <dc:description/>
  <dc:language>en-US</dc:language>
  <cp:lastModifiedBy>何浩伦</cp:lastModifiedBy>
  <dcterms:modified xsi:type="dcterms:W3CDTF">2024-09-19T03:12:41Z</dcterms:modified>
  <cp:revision>2</cp:revision>
  <dc:subject/>
  <dc:title>广州高新技术产业开发区黄花岗科技园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7D333DBDC476EBD0D64B51AFAB9DD</vt:lpwstr>
  </property>
  <property fmtid="{D5CDD505-2E9C-101B-9397-08002B2CF9AE}" pid="3" name="KSOProductBuildVer">
    <vt:lpwstr>2052-11.8.2.11716</vt:lpwstr>
  </property>
</Properties>
</file>