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报名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797"/>
        <w:gridCol w:w="1417"/>
        <w:gridCol w:w="2620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一、项目基本信息</w:t>
            </w:r>
          </w:p>
        </w:tc>
      </w:tr>
      <w:tr>
        <w:trPr>
          <w:trHeight w:val="1279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项目名称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二、报名信息</w:t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公司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公司公章）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传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报名日期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授权代表签字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被授权人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签名：                       日期</w:t>
            </w:r>
          </w:p>
        </w:tc>
      </w:tr>
      <w:tr>
        <w:trPr>
          <w:trHeight w:val="792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三、注意事项</w:t>
            </w:r>
          </w:p>
        </w:tc>
      </w:tr>
      <w:tr>
        <w:trPr>
          <w:trHeight w:val="2515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请密切留意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eastAsia="zh-CN"/>
              </w:rPr>
              <w:t>越秀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民政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-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务公开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</w:rPr>
              <w:t>公告栏最新公告、通知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说明：本表是报名时使用，请先填写打印本表加盖公章。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0:52:00Z</dcterms:created>
  <dc:creator>张伟杰</dc:creator>
  <dc:description/>
  <dc:language>en-US</dc:language>
  <cp:lastModifiedBy>Administrator</cp:lastModifiedBy>
  <cp:lastPrinted>2023-02-03T16:03:00Z</cp:lastPrinted>
  <dcterms:modified xsi:type="dcterms:W3CDTF">2023-10-17T09:29:06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519C9274E4E75944D1E9AE0F2480D_13</vt:lpwstr>
  </property>
  <property fmtid="{D5CDD505-2E9C-101B-9397-08002B2CF9AE}" pid="3" name="KSOProductBuildVer">
    <vt:lpwstr>2052-12.1.0.15712</vt:lpwstr>
  </property>
</Properties>
</file>