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黄花岗科技园合作园区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园区名称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申报单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 w:val="false"/>
        <w:ind w:firstLine="160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ind w:firstLine="1600"/>
        <w:jc w:val="both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ind w:right="36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次申报提供的所有资料真实、完整、准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本次申报的园区范围内近三年未发生较大及以上生产安全事故、生产质量事故或环境污染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无集体信访、投诉或重大负面舆情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如有违反，愿意承担由此引发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在此加盖单位公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sectPr>
          <w:footerReference w:type="default" r:id="rId3"/>
          <w:type w:val="nextPage"/>
          <w:pgSz w:w="11906" w:h="16838"/>
          <w:pgMar w:left="1587" w:right="1417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格式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val="en-US" w:eastAsia="zh-CN"/>
        </w:rPr>
        <w:t>合作园区申请</w:t>
      </w:r>
      <w:r>
        <w:rPr>
          <w:b/>
          <w:bCs/>
          <w:sz w:val="44"/>
          <w:lang w:eastAsia="zh-CN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92"/>
        <w:gridCol w:w="1138"/>
        <w:gridCol w:w="720"/>
        <w:gridCol w:w="466"/>
        <w:gridCol w:w="686"/>
        <w:gridCol w:w="1433"/>
        <w:gridCol w:w="71"/>
        <w:gridCol w:w="213"/>
        <w:gridCol w:w="2083"/>
      </w:tblGrid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基础信息</w:t>
            </w:r>
          </w:p>
        </w:tc>
      </w:tr>
      <w:tr>
        <w:trPr>
          <w:trHeight w:val="53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工商登记字段地址，如有多个字段号应分别列出）</w:t>
            </w:r>
          </w:p>
        </w:tc>
      </w:tr>
      <w:tr>
        <w:trPr>
          <w:trHeight w:val="53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街道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建筑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㎡）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入合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1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物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服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公物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用途物业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地产权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1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导产业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footnoteReference w:id="2"/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（不超过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629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名称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59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性质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（事业单位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港澳台独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台与大陆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商独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外合资企业</w:t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</w:tc>
      </w:tr>
      <w:tr>
        <w:trPr>
          <w:trHeight w:val="539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机构性质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（事业单位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港澳台独资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台与大陆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商独资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外合资企业</w:t>
            </w:r>
          </w:p>
        </w:tc>
      </w:tr>
      <w:tr>
        <w:trPr>
          <w:trHeight w:val="669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联系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机构总人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运营园区人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产业规模</w:t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家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占比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（主导产业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（主导产业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简介</w:t>
            </w:r>
          </w:p>
        </w:tc>
      </w:tr>
      <w:tr>
        <w:trPr>
          <w:trHeight w:val="4824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-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。可补充园区方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包括园区的地理位置、建筑规模（面积、楼数、层高、楼层布局、商业面积、停车场、中央空调等情况）、开发背景（业主与开发商的实力、经验及在业界的口碑）、周边商业环境和配套设施（智能化设施、环保节能技术等，以及会议室、商务中心、健身房等公共配套服务）。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楼宇定位（甲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级写字楼）、楼宇业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方取得相关荣誉资质、重点入驻企业、入驻率及产业集聚度、科技创新情况（楼宇内是否有重点实验室、工程技术研究中心、工程研究中心、孵化器、加速器、众创空间等）、智慧园区建设情况等楼宇发展建设情况。</w:t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意见</w:t>
            </w:r>
          </w:p>
        </w:tc>
      </w:tr>
      <w:tr>
        <w:trPr>
          <w:trHeight w:val="3044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厦申请认定为黄花岗科技园合作园区，请批准。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意见</w:t>
            </w:r>
          </w:p>
        </w:tc>
      </w:tr>
      <w:tr>
        <w:trPr>
          <w:trHeight w:val="3044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40" w:after="64"/>
              <w:ind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运营方）就我单位所属产权地址与贵委签订合作园区协议书，共同推动黄花岗科技园园区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基本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园区地理环境、发展历程、规划布局等情况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设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面积及范围；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业主及运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机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园区产业发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产业发展情况概述，包括产业发展基础、产业发展规模、产业集中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导产业定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情况，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龙头企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骨干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重点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公共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台、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业服务平台，如产业协同创新平台、共享实验室、检验检测、知识产权服务、投融资服务、创新服务等；公共服务设施，如智慧园区、会议中心、商务中心、共享展厅、路演厅、公共交流空间、员工餐厅、书吧、便利店、电梯、停车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园区内已设立或合作引入的产业基金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园区运营管理服务人员情况，包括运营团队、人员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园区发展规划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和目标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进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规模、产业集中度、产业发展潜力、产业链配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设、创新能力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计划。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1906" w:h="16838"/>
          <w:pgMar w:left="1588" w:right="1474" w:gutter="0" w:header="851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br w:type="page"/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18"/>
        <w:gridCol w:w="895"/>
        <w:gridCol w:w="1285"/>
        <w:gridCol w:w="2539"/>
        <w:gridCol w:w="3777"/>
        <w:gridCol w:w="2379"/>
      </w:tblGrid>
      <w:tr>
        <w:trPr>
          <w:trHeight w:val="840" w:hRule="atLeast"/>
        </w:trPr>
        <w:tc>
          <w:tcPr>
            <w:tcW w:w="14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楼层用途清单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Style w:val="Font51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证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用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办公、商业、住宅或其他请具体说明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整层非单一实际用途的请写明具体范围）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层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Segoe Print" w:hAnsi="MS Sans Serif;Segoe Print" w:eastAsia="MS Sans Serif;Segoe Print" w:cs="MS Sans Serif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5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某楼层实际用途有两种及以上，请在表格中该楼层行下方新建一行分开填写数据，一行仅填写一种实际用途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合计面积应与《合作园区申请表》中“加入合作园区面积”一致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</w:p>
    <w:tbl>
      <w:tblPr>
        <w:tblW w:w="14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2"/>
        <w:gridCol w:w="2190"/>
        <w:gridCol w:w="2025"/>
        <w:gridCol w:w="1665"/>
        <w:gridCol w:w="1545"/>
        <w:gridCol w:w="2685"/>
        <w:gridCol w:w="1261"/>
      </w:tblGrid>
      <w:tr>
        <w:trPr>
          <w:trHeight w:val="765" w:hRule="atLeast"/>
        </w:trPr>
        <w:tc>
          <w:tcPr>
            <w:tcW w:w="142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园区已入驻的企业情况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元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元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园区主导产业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园区可出租面积共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已入驻面积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其中商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办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入驻率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入驻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可出租面积）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入驻企业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其中主导产业为</w:t>
            </w:r>
            <w:r>
              <w:rPr>
                <w:rStyle w:val="Font01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Style w:val="Font31"/>
                <w:lang w:val="en-US" w:eastAsia="zh-CN" w:bidi="ar"/>
              </w:rPr>
              <w:t>家，占</w:t>
            </w:r>
            <w:r>
              <w:rPr>
                <w:rStyle w:val="Font31"/>
                <w:lang w:val="en-US" w:eastAsia="zh-CN" w:bidi="ar"/>
              </w:rPr>
              <w:t>__%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为</w:t>
            </w:r>
            <w:r>
              <w:rPr>
                <w:rStyle w:val="Font01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Style w:val="Font31"/>
                <w:lang w:val="en-US" w:eastAsia="zh-CN" w:bidi="ar"/>
              </w:rPr>
              <w:t>家，占</w:t>
            </w:r>
            <w:r>
              <w:rPr>
                <w:rStyle w:val="Font31"/>
                <w:lang w:val="en-US" w:eastAsia="zh-CN" w:bidi="ar"/>
              </w:rPr>
              <w:t>__%</w:t>
            </w:r>
            <w:r>
              <w:rPr>
                <w:rStyle w:val="Font3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价格区间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物业管理费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园区重点企业名单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。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7" w:hRule="atLeast"/>
        </w:trPr>
        <w:tc>
          <w:tcPr>
            <w:tcW w:w="14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70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MS Sans Serif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rPr>
        <w:rStyle w:val="PageNumber"/>
        <w:rFonts w:ascii="宋体" w:hAnsi="宋体" w:cs="宋体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原则上为创新金融产业、生命健康产业、现代商贸产业、数字产业、文化创意产业、高端专业服务业等区“</w:t>
      </w:r>
      <w:r>
        <w:rPr>
          <w:rFonts w:cs="Times New Roman" w:ascii="Times New Roman" w:hAnsi="Times New Roman"/>
          <w:color w:val="000000"/>
          <w:lang w:val="en-US" w:eastAsia="zh-CN"/>
        </w:rPr>
        <w:t>3+3</w:t>
      </w:r>
      <w:r>
        <w:rPr>
          <w:rFonts w:cs="华康简标题宋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核心产业，或者根据《越秀区关于实施产业链“链长制”的工作方案》</w:t>
      </w:r>
      <w:r>
        <w:rPr>
          <w:bCs/>
        </w:rPr>
        <w:t>在全</w:t>
      </w:r>
      <w:r>
        <w:rPr>
          <w:bCs/>
        </w:rPr>
        <w:t>区</w:t>
      </w:r>
      <w:r>
        <w:rPr>
          <w:bCs/>
        </w:rPr>
        <w:t>重点领域打造</w:t>
      </w:r>
      <w:r>
        <w:rPr>
          <w:bCs/>
          <w:lang w:val="en-US" w:eastAsia="zh-CN"/>
        </w:rPr>
        <w:t>的</w:t>
      </w:r>
      <w:r>
        <w:rPr>
          <w:bCs/>
        </w:rPr>
        <w:t>10</w:t>
      </w:r>
      <w:r>
        <w:rPr>
          <w:bCs/>
        </w:rPr>
        <w:t>条现代产业链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包括</w:t>
      </w:r>
      <w:r>
        <w:rPr>
          <w:bCs/>
          <w:lang w:eastAsia="zh-CN"/>
        </w:rPr>
        <w:t>超高清视频和新型显示产业、人工智能（软件和信创，含互联网和信息服务、物联网、工业互联网、电竞等）产业、生命健康（含生物医药及高端医疗器械、医疗与健康）产业、节能环保和生态产业、批发零售和住宿餐饮业产业、时尚会展产业、现代金融业（含投资管理等）产业、文化创意（含智慧旅游、动漫、电影、数字内容等）产业、体育与健身产业、建筑业和规划设计（含装配式建筑、智能建筑、建筑材料、工程勘察设计和总承包等）产业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华康简标题宋" w:hAnsi="华康简标题宋" w:eastAsia="华康简标题宋" w:cs="华康简标题宋"/>
      <w:color w:val="auto"/>
      <w:kern w:val="2"/>
      <w:sz w:val="5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ew">
    <w:name w:val="页码 New"/>
    <w:basedOn w:val="Style12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华康简标题宋" w:hAnsi="华康简标题宋" w:eastAsia="华康简标题宋" w:cs="Times New Roman"/>
      <w:sz w:val="52"/>
      <w:szCs w:val="3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科工信局、黄花岗科技园管委会</dc:creator>
  <dc:description/>
  <dc:language>en-US</dc:language>
  <cp:lastModifiedBy>何浩伦</cp:lastModifiedBy>
  <dcterms:modified xsi:type="dcterms:W3CDTF">2024-09-12T08:00:10Z</dcterms:modified>
  <cp:revision>1</cp:revision>
  <dc:subject/>
  <dc:title>广州高新技术产业开发区黄花岗科技园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53B3C7EA24502826DDD2DA3C814F8</vt:lpwstr>
  </property>
  <property fmtid="{D5CDD505-2E9C-101B-9397-08002B2CF9AE}" pid="3" name="KSOProductBuildVer">
    <vt:lpwstr>2052-11.8.2.11716</vt:lpwstr>
  </property>
</Properties>
</file>