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广州市民办职业培训学校（院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生广告备案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725"/>
        <w:gridCol w:w="1260"/>
        <w:gridCol w:w="220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告刊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式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文可附样品。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件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告提交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案日期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广州市越秀区人力资源和社会保障局</w:t>
      </w:r>
    </w:p>
    <w:p>
      <w:pPr>
        <w:pStyle w:val="Style1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tabs>
        <w:tab w:val="clear" w:pos="500"/>
        <w:tab w:val="left" w:pos="0" w:leader="none"/>
      </w:tabs>
      <w:ind w:firstLine="640"/>
    </w:pPr>
    <w:rPr>
      <w:rFonts w:eastAsia="仿宋_GB2312"/>
      <w:sz w:val="32"/>
      <w:szCs w:val="24"/>
    </w:rPr>
  </w:style>
  <w:style w:type="paragraph" w:styleId="Style16">
    <w:name w:val="纯文本"/>
    <w:basedOn w:val="Normal"/>
    <w:qFormat/>
    <w:pPr>
      <w:widowControl w:val="false"/>
    </w:pPr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>
      <w:widowControl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页脚 New New New New New New New New New New New New"/>
    <w:basedOn w:val="New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脚 New New New New New New New New New New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">
    <w:name w:val="Normal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New1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</w:pPr>
    <w:rPr>
      <w:rFonts w:eastAsia="方正仿宋简体;宋体"/>
      <w:sz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1">
    <w:name w:val="页脚 New New New New New New New New New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2">
    <w:name w:val="页眉 New New New"/>
    <w:basedOn w:val="NewNew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页眉 New"/>
    <w:basedOn w:val="NewNewNew"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 w:val="false"/>
      <w:spacing w:lineRule="auto" w:line="360"/>
    </w:pPr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8:00Z</dcterms:created>
  <dc:creator>DELL</dc:creator>
  <dc:description/>
  <dc:language>en-US</dc:language>
  <cp:lastModifiedBy>就业促进和人才开发科</cp:lastModifiedBy>
  <cp:lastPrinted>2018-08-24T16:53:00Z</cp:lastPrinted>
  <dcterms:modified xsi:type="dcterms:W3CDTF">2022-05-12T02:55:32Z</dcterms:modified>
  <cp:revision>8</cp:revision>
  <dc:subject/>
  <dc:title>公共服务事项办事指南参考样式_x000b_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8BF98DD04A6D98C4CBB2DD9AFC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