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收费项目及收费标准明细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参考样式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19"/>
        <w:gridCol w:w="1549"/>
        <w:gridCol w:w="984"/>
        <w:gridCol w:w="1269"/>
        <w:gridCol w:w="1299"/>
      </w:tblGrid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司名称（盖章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人力资源服务有限公司</w:t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司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FF0000"/>
              </w:rPr>
              <w:t>广州市越秀区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房</w:t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FF0000"/>
              </w:rPr>
              <w:t>张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FF0000"/>
              </w:rPr>
              <w:t>填手机号码</w:t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费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费对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费模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费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为劳动者介绍用人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用人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FF0000"/>
              </w:rPr>
              <w:t>按实际填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FF0000"/>
              </w:rPr>
              <w:t>按实际填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为用人单位推荐劳动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用人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组织开展现场招聘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用人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展网络招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用人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展高级人才寻访服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用人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填写说明：收费项目需与本次申请业务范围一致，请根据系统申请业务范围提供对应项目收费模式、收费标准，无关项目请删除。</w:t>
      </w:r>
    </w:p>
    <w:p>
      <w:pPr>
        <w:pStyle w:val="Style16"/>
        <w:shd w:fill="FFFFFF" w:val="clear"/>
        <w:spacing w:lineRule="atLeast" w:line="285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P</w:t>
      </w:r>
      <w:r>
        <w:rPr>
          <w:b/>
          <w:bCs/>
          <w:sz w:val="32"/>
          <w:szCs w:val="32"/>
        </w:rPr>
        <w:t>经营许可证和网站使用域名</w:t>
      </w:r>
    </w:p>
    <w:p>
      <w:pPr>
        <w:pStyle w:val="Normal"/>
        <w:rPr/>
      </w:pPr>
      <w:r>
        <w:rPr/>
        <w:drawing>
          <wp:inline distT="0" distB="0" distL="0" distR="0">
            <wp:extent cx="5271135" cy="682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2235" cy="7173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2:00Z</dcterms:created>
  <dc:creator>超级管理员</dc:creator>
  <dc:description/>
  <dc:language>en-US</dc:language>
  <cp:lastModifiedBy>晓霞</cp:lastModifiedBy>
  <dcterms:modified xsi:type="dcterms:W3CDTF">2024-08-21T06:15:21Z</dcterms:modified>
  <cp:revision>3</cp:revision>
  <dc:subject/>
  <dc:title>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92D1853449A0BBC1F494C15822C0</vt:lpwstr>
  </property>
  <property fmtid="{D5CDD505-2E9C-101B-9397-08002B2CF9AE}" pid="3" name="KSOProductBuildVer">
    <vt:lpwstr>2052-11.8.2.11716</vt:lpwstr>
  </property>
</Properties>
</file>