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right="320" w:hanging="0"/>
        <w:jc w:val="both"/>
        <w:rPr>
          <w:rFonts w:ascii="仿宋_GB2312" w:hAnsi="仿宋_GB2312" w:eastAsia="仿宋_GB2312" w:cs="仿宋_GB2312"/>
          <w:color w:val="000000"/>
          <w:kern w:val="0"/>
          <w:szCs w:val="18"/>
          <w:shd w:fill="FFFFFF" w:val="clear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4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14"/>
        <w:jc w:val="center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84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州市越秀区残疾人联合会：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贵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发布关于“关于公开征集广州市越秀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残疾人职业技能培训项目承接机构的公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我方愿意参加报价，并已清楚磋商文件的要求及有关文件规定：我方具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征集公告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资格，符合相关要求和能达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培训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目标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次征集活动中，如有违法、违规、弄虚作假行为，所造成的损失、不良后果及法律责任，一律由我方承担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特此声明！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Heading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640" w:firstLine="147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报价人（盖章）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640" w:firstLine="41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日期：    年   月   日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yanyan</dc:creator>
  <dc:description/>
  <dc:language>en-US</dc:language>
  <cp:lastModifiedBy>yanyan</cp:lastModifiedBy>
  <dcterms:modified xsi:type="dcterms:W3CDTF">2024-07-08T08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0DE833664430ACB2F979FB13F9F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