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2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24"/>
        </w:rPr>
        <w:t>报   名   函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广州市越秀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城市更新项目管理中心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我单位欲报名参加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u w:val="single"/>
        </w:rPr>
        <w:t>2024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single"/>
        </w:rPr>
        <w:t>年公开招聘项目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的投标，联系方式如下，请予以确认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单位名称：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纳税人识别号：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联系电话（手机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座机）：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传真电话：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电子邮箱：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投标人（公章）：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或委托代理人（签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cs="Times New Roman"/>
      <w:sz w:val="18"/>
      <w:szCs w:val="18"/>
    </w:rPr>
  </w:style>
  <w:style w:type="character" w:styleId="Char11">
    <w:name w:val="页眉 Char1"/>
    <w:basedOn w:val="Style14"/>
    <w:qFormat/>
    <w:rPr>
      <w:rFonts w:cs="Times New Roman"/>
      <w:sz w:val="18"/>
      <w:szCs w:val="18"/>
    </w:rPr>
  </w:style>
  <w:style w:type="character" w:styleId="Char">
    <w:name w:val="页脚 Char"/>
    <w:basedOn w:val="Style14"/>
    <w:qFormat/>
    <w:rPr>
      <w:sz w:val="18"/>
    </w:rPr>
  </w:style>
  <w:style w:type="character" w:styleId="Char2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11:00Z</dcterms:created>
  <dc:creator>zwg</dc:creator>
  <dc:description/>
  <dc:language>en-US</dc:language>
  <cp:lastModifiedBy>小糖塘</cp:lastModifiedBy>
  <cp:lastPrinted>2021-03-10T17:16:00Z</cp:lastPrinted>
  <dcterms:modified xsi:type="dcterms:W3CDTF">2024-06-12T16:3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5311D1208415D9E09284ADB60F829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