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仿宋_GB2312" w:eastAsia="方正小标宋_GBK"/>
          <w:color w:val="000000"/>
          <w:sz w:val="36"/>
          <w:szCs w:val="36"/>
        </w:rPr>
        <w:t>广州市越秀区公开遴选校内课后服务第三方机构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非学科类校外培训机构使用）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3336"/>
        <w:gridCol w:w="1827"/>
        <w:gridCol w:w="2514"/>
      </w:tblGrid>
      <w:tr>
        <w:trPr>
          <w:trHeight w:val="586" w:hRule="atLeast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第三方机构全称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法定代表人及手机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填表人及手机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办公地址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办公面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(m²)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办学许可证编号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有效期限（生效、失效日期）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办学许可证登记的办学内容</w:t>
            </w:r>
          </w:p>
        </w:tc>
        <w:tc>
          <w:tcPr>
            <w:tcW w:w="76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是否开展青少年校外培训项目</w:t>
            </w:r>
          </w:p>
        </w:tc>
        <w:tc>
          <w:tcPr>
            <w:tcW w:w="76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是（请附校外培训项目收费清单）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55" w:hRule="atLeast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机构专职管理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执教人员人数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外聘执教、教研人员人数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机构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(10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字内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76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材料可另附，须每页盖单位公章）</w:t>
            </w:r>
          </w:p>
        </w:tc>
      </w:tr>
      <w:tr>
        <w:trPr>
          <w:trHeight w:val="2105" w:hRule="atLeast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材料清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（一式一份，所有报名材料应加盖机构公章并保证完整、真实、有效，）</w:t>
            </w:r>
          </w:p>
        </w:tc>
        <w:tc>
          <w:tcPr>
            <w:tcW w:w="76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越秀区公开遴选校内课后服务第三方机构报名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原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办非企业单位登记证书复印件或营业执照复印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中华人民共和国民办学校办学许可证》复印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法人有效身份证件复印件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托授权人，须同时提供授权委托法律文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原件及受委托人身份证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审合格或按上级主管部门（证照登记机关）公示企业年度报告的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派出入校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符合相关资质能力及无犯罪情况承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入校课程报价表（包括课程名称、适合年级、同类课程收费标准报价等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证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力和水平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材料。</w:t>
            </w:r>
          </w:p>
        </w:tc>
      </w:tr>
      <w:tr>
        <w:trPr>
          <w:trHeight w:val="1685" w:hRule="atLeast"/>
        </w:trPr>
        <w:tc>
          <w:tcPr>
            <w:tcW w:w="944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6" w:right="221" w:firstLine="652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机构承诺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表内容与提交材料真实有效，如有不实，本机构自愿承担责任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机构从业教师均具备相应教师资格证，或相关项目专业技术证书；已和教师签订合同，相关教师无犯罪记录，无违反师风师德的不良记录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机构提交的扫描件与纸质材料一致，如有不符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机构自愿承担责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71245</wp:posOffset>
                      </wp:positionH>
                      <wp:positionV relativeFrom="page">
                        <wp:posOffset>6304915</wp:posOffset>
                      </wp:positionV>
                      <wp:extent cx="1340485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5pt;height:16.9pt;mso-wrap-distance-left:9.05pt;mso-wrap-distance-right:9.05pt;mso-wrap-distance-top:0pt;mso-wrap-distance-bottom:0pt;margin-top:496.45pt;mso-position-vertical-relative:page;margin-left:8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6" w:right="221" w:firstLine="65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6" w:right="221" w:firstLine="652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法定代表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机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):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ind w:firstLine="480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如实填报表格内容并提供相关材料，提供虚假信息的，一经查实即取消遴选资格。</w:t>
      </w: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请于规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24"/>
        </w:rPr>
        <w:t>时间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24"/>
        </w:rPr>
        <w:t>带齐相关材料到广州市越秀区教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吉祥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号门卫值班室）</w:t>
      </w:r>
      <w:r>
        <w:rPr>
          <w:rFonts w:ascii="仿宋_GB2312" w:hAnsi="仿宋_GB2312" w:cs="仿宋_GB2312" w:eastAsia="仿宋_GB2312"/>
          <w:color w:val="000000"/>
          <w:sz w:val="24"/>
        </w:rPr>
        <w:t>报名，逾期不予受理。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所有报名材料须扫描成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份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文件，以“机构全称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校内课后服务报名材料”命名文件名，并存放在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U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盘与纸质材料一并上交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仿宋_GB2312" w:eastAsia="方正小标宋_GBK"/>
          <w:color w:val="000000"/>
          <w:sz w:val="36"/>
          <w:szCs w:val="36"/>
        </w:rPr>
        <w:t>广州市越秀区公开遴选校内课后服务第三方机构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社会组织使用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968"/>
        <w:gridCol w:w="1827"/>
        <w:gridCol w:w="2514"/>
      </w:tblGrid>
      <w:tr>
        <w:trPr>
          <w:trHeight w:val="643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第三方机构全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（办学许可证名称）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法定代表人及手机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填表人及手机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办公地址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办公面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(m²)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业务范围</w:t>
            </w:r>
          </w:p>
        </w:tc>
        <w:tc>
          <w:tcPr>
            <w:tcW w:w="730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是否开展青少年校外培训项目</w:t>
            </w:r>
          </w:p>
        </w:tc>
        <w:tc>
          <w:tcPr>
            <w:tcW w:w="730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是（请附校外培训项目收费清单）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55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机构专职管理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执教人员人数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外聘执教、教研人员人数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机构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(10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字内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730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材料可另附，须每页盖单位公章）</w:t>
            </w:r>
          </w:p>
        </w:tc>
      </w:tr>
      <w:tr>
        <w:trPr>
          <w:trHeight w:val="655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材料清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（一式一份，所有报名材料应加盖机构公章并保证完整、真实、有效）</w:t>
            </w:r>
          </w:p>
        </w:tc>
        <w:tc>
          <w:tcPr>
            <w:tcW w:w="730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广州市越秀区公开遴选校内课后服务第三方机构报名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办非企业单位登记证书复印件或社会团体法人登记证复印件（经营业务范围应与其提供服务内容相符合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人有效身份证件复印件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委托授权人，须同时提供授权委托法律文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原件及受委托人身份证复印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自有场所举办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提供办学场所的产权证明材料，以租用场所举办的须提供具有法律效力的租赁合同复印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派出入校人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符合相关资质能力及无犯罪情况承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提供入校课程报价表（包括课程名称、适合年级、同类课程收费标准报价等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规定在社会组织公共服务信息平台提交上一年年度报告，无行政处罚或活动异常或违法失信记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提供信息平台机构“基础信息”页面截图（当年新成立的民办非企业单位无须提供上一年年度报告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机构利用自身资源开展免费公益项目入校服务的，提交免费服务承诺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审合格的材料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证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力和水平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496" w:hRule="atLeast"/>
        </w:trPr>
        <w:tc>
          <w:tcPr>
            <w:tcW w:w="90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6" w:right="221" w:firstLine="652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机构承诺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表内容与提交材料真实有效，如有不实，本机构自愿承担责任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机构从业教师均具备相应教师资格证，或相关项目专业技术证书；已和教师签订合同，相关教师无犯罪记录，无违反师风师德的不良记录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机构提交的扫描件与纸质材料一致，如有不符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机构自愿承担责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71245</wp:posOffset>
                      </wp:positionH>
                      <wp:positionV relativeFrom="page">
                        <wp:posOffset>6304915</wp:posOffset>
                      </wp:positionV>
                      <wp:extent cx="1340485" cy="214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5pt;height:16.9pt;mso-wrap-distance-left:9.05pt;mso-wrap-distance-right:9.05pt;mso-wrap-distance-top:0pt;mso-wrap-distance-bottom:0pt;margin-top:496.45pt;mso-position-vertical-relative:page;margin-left:8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9" w:right="220" w:firstLine="65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9" w:right="220" w:firstLine="65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签名：                机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):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ind w:firstLine="480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如实填报表格内容并提供相关材料，提供虚假信息的，一经查实即取消遴选资格。</w:t>
      </w: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请于规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24"/>
        </w:rPr>
        <w:t>时间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24"/>
        </w:rPr>
        <w:t>带齐相关材料到广州市越秀区教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吉祥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号门卫值班室）</w:t>
      </w:r>
      <w:r>
        <w:rPr>
          <w:rFonts w:ascii="仿宋_GB2312" w:hAnsi="仿宋_GB2312" w:cs="仿宋_GB2312" w:eastAsia="仿宋_GB2312"/>
          <w:color w:val="000000"/>
          <w:sz w:val="24"/>
        </w:rPr>
        <w:t>报名，逾期不予受理。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所有报名材料须扫描成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份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文件，以“机构全称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校内课后服务报名材料”命名文件名，并存放在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U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盘与纸质材料一并上交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8610" w:leader="none"/>
        </w:tabs>
        <w:ind w:first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仿宋_GB2312" w:eastAsia="方正小标宋_GBK"/>
          <w:color w:val="000000"/>
          <w:sz w:val="36"/>
          <w:szCs w:val="36"/>
        </w:rPr>
        <w:t>广州市越秀区公开遴选校内课后服务第三方机构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事业单位使用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968"/>
        <w:gridCol w:w="1827"/>
        <w:gridCol w:w="2514"/>
      </w:tblGrid>
      <w:tr>
        <w:trPr>
          <w:trHeight w:val="586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单位全称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法定代表人及手机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填表人及手机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办公地址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办公面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(m²)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业务范围</w:t>
            </w:r>
          </w:p>
        </w:tc>
        <w:tc>
          <w:tcPr>
            <w:tcW w:w="730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是否开展青少年校外培训项目</w:t>
            </w:r>
          </w:p>
        </w:tc>
        <w:tc>
          <w:tcPr>
            <w:tcW w:w="730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是（请附校外培训项目收费清单）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55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机构专职管理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执教人员人数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外聘执教、教研人员人数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机构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(10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字内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730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材料可另附，须每页盖单位公章）</w:t>
            </w:r>
          </w:p>
        </w:tc>
      </w:tr>
      <w:tr>
        <w:trPr>
          <w:trHeight w:val="2744" w:hRule="atLeast"/>
        </w:trPr>
        <w:tc>
          <w:tcPr>
            <w:tcW w:w="1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材料清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（一式一份，所有报名材料应加盖机构公章并保证完整、真实、有效）</w:t>
            </w:r>
          </w:p>
        </w:tc>
        <w:tc>
          <w:tcPr>
            <w:tcW w:w="730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法人登记证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有效身份证件复印件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托授权人，须同时提供授权委托法律文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原件及受委托人身份证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派出入校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相关资质能力及无犯罪情况承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入校课程报价表（包括课程名称、适合年级、同类课程收费标准报价等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利用自身资源开展免费公益项目入校服务的，提交免费服务承诺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证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力和水平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743" w:hRule="atLeast"/>
        </w:trPr>
        <w:tc>
          <w:tcPr>
            <w:tcW w:w="90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96" w:right="221" w:firstLine="652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机构承诺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表内容与提交材料真实有效，如有不实，本机构自愿承担责任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机构从业教师均具备相应教师资格证，或相关项目专业技术证书；已和教师签订合同，相关教师无犯罪记录，无违反师风师德的不良记录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机构提交的扫描件与纸质材料一致，如有不符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机构自愿承担责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71245</wp:posOffset>
                      </wp:positionH>
                      <wp:positionV relativeFrom="page">
                        <wp:posOffset>6304915</wp:posOffset>
                      </wp:positionV>
                      <wp:extent cx="1340485" cy="214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5pt;height:16.9pt;mso-wrap-distance-left:9.05pt;mso-wrap-distance-right:9.05pt;mso-wrap-distance-top:0pt;mso-wrap-distance-bottom:0pt;margin-top:496.45pt;mso-position-vertical-relative:page;margin-left:8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99" w:right="220" w:firstLine="65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99" w:right="220" w:firstLine="65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签名：                机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):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如实填报表格内容并提供相关材料，提供虚假信息的，一经查实即取消遴选资格。</w:t>
      </w: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请于规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24"/>
        </w:rPr>
        <w:t>时间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24"/>
        </w:rPr>
        <w:t>带齐相关材料到广州市越秀区教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吉祥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号门卫值班室）</w:t>
      </w:r>
      <w:r>
        <w:rPr>
          <w:rFonts w:ascii="仿宋_GB2312" w:hAnsi="仿宋_GB2312" w:cs="仿宋_GB2312" w:eastAsia="仿宋_GB2312"/>
          <w:color w:val="000000"/>
          <w:sz w:val="24"/>
        </w:rPr>
        <w:t>报名，逾期不予受理。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所有报名材料须扫描成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份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文件，以“机构全称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校内课后服务报名材料”命名文件名，并存放在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U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盘与纸质材料一并上交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0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宋体" w:hAnsi="宋体"/>
      <w:sz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" w:hAnsi="宋体"/>
      <w:kern w:val="0"/>
      <w:sz w:val="24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rFonts w:ascii="宋体" w:hAnsi="宋体" w:eastAsia="Times New Roman" w:cs="宋体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32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4:00Z</dcterms:created>
  <dc:creator>zengjunyan</dc:creator>
  <dc:description/>
  <dc:language>en-US</dc:language>
  <cp:lastModifiedBy>yxedu123</cp:lastModifiedBy>
  <cp:lastPrinted>2024-06-03T14:13:00Z</cp:lastPrinted>
  <dcterms:modified xsi:type="dcterms:W3CDTF">2024-06-13T01:22:38Z</dcterms:modified>
  <cp:revision>3</cp:revision>
  <dc:subject/>
  <dc:title>穗规函〔2010〕58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E2DE7F79B478182B8DF112366FD7B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