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广州市促进商务高质量发展专项资金服务贸易专题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企业满意度调查表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满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很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满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满意原因：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企业填写企业名称后，选择一项满意度并打钩（若选择不满意，请填写不满意原因），并请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8:06Z</dcterms:created>
  <dc:creator>LI</dc:creator>
  <dc:description/>
  <dc:language>en-US</dc:language>
  <cp:lastModifiedBy>兴兴</cp:lastModifiedBy>
  <dcterms:modified xsi:type="dcterms:W3CDTF">2024-02-29T07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B36F333734CC08D0519AE1765CFB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