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9" w:right="525" w:hanging="135"/>
        <w:textAlignment w:val="auto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越秀区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东沙角路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16-34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号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“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9.3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”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高处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9" w:right="525" w:hanging="186"/>
        <w:textAlignment w:val="auto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坠落事故调查报告书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9" w:right="525" w:hanging="186"/>
        <w:textAlignment w:val="auto"/>
        <w:rPr>
          <w:rFonts w:ascii="黑体" w:hAnsi="黑体" w:eastAsia="黑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仿宋" w:hAnsi="仿宋_GB2312;仿宋" w:eastAsia="仿宋_GB2312;仿宋" w:cs="华文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晚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位于我区</w:t>
      </w:r>
      <w:r>
        <w:rPr>
          <w:rFonts w:ascii="仿宋_GB2312;仿宋" w:hAnsi="仿宋_GB2312;仿宋" w:cs="华文宋体" w:eastAsia="仿宋_GB2312;仿宋"/>
          <w:color w:val="000000"/>
          <w:kern w:val="0"/>
          <w:sz w:val="32"/>
          <w:szCs w:val="32"/>
        </w:rPr>
        <w:t>东沙角路</w:t>
      </w:r>
      <w:r>
        <w:rPr>
          <w:rFonts w:eastAsia="仿宋_GB2312;仿宋" w:cs="华文宋体" w:ascii="仿宋_GB2312;仿宋" w:hAnsi="仿宋_GB2312;仿宋"/>
          <w:color w:val="000000"/>
          <w:kern w:val="0"/>
          <w:sz w:val="32"/>
          <w:szCs w:val="32"/>
        </w:rPr>
        <w:t>16-34</w:t>
      </w:r>
      <w:r>
        <w:rPr>
          <w:rFonts w:ascii="仿宋_GB2312;仿宋" w:hAnsi="仿宋_GB2312;仿宋" w:cs="华文宋体" w:eastAsia="仿宋_GB2312;仿宋"/>
          <w:color w:val="000000"/>
          <w:kern w:val="0"/>
          <w:sz w:val="32"/>
          <w:szCs w:val="32"/>
        </w:rPr>
        <w:t>号地段</w:t>
      </w:r>
      <w:r>
        <w:rPr>
          <w:rFonts w:ascii="仿宋_GB2312;仿宋" w:hAnsi="仿宋_GB2312;仿宋" w:cs="华文宋体" w:eastAsia="仿宋_GB2312;仿宋"/>
          <w:color w:val="000000"/>
          <w:kern w:val="0"/>
          <w:sz w:val="32"/>
          <w:szCs w:val="32"/>
          <w:lang w:eastAsia="zh-CN"/>
        </w:rPr>
        <w:t>施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工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发生了一起高处坠落事故，导致一名施工人员死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仿宋" w:hAnsi="仿宋_GB2312;仿宋" w:eastAsia="仿宋_GB2312;仿宋" w:cs="华文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华文宋体" w:eastAsia="仿宋_GB2312;仿宋"/>
          <w:color w:val="000000"/>
          <w:kern w:val="0"/>
          <w:sz w:val="32"/>
          <w:szCs w:val="32"/>
          <w:lang w:eastAsia="zh-CN"/>
        </w:rPr>
        <w:t>事故发生后，区委、区政府领导十分重视，根据国务院《生产安全事故报告和调查处理条例》（国务院令第</w:t>
      </w:r>
      <w:r>
        <w:rPr>
          <w:rFonts w:eastAsia="仿宋_GB2312;仿宋" w:cs="华文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93</w:t>
      </w:r>
      <w:r>
        <w:rPr>
          <w:rFonts w:ascii="仿宋_GB2312;仿宋" w:hAnsi="仿宋_GB2312;仿宋" w:cs="华文宋体" w:eastAsia="仿宋_GB2312;仿宋"/>
          <w:color w:val="000000"/>
          <w:kern w:val="0"/>
          <w:sz w:val="32"/>
          <w:szCs w:val="32"/>
          <w:lang w:eastAsia="zh-CN"/>
        </w:rPr>
        <w:t>号）及市政府《广州市生产安全事故报告和调查处理规定》（穗府办</w:t>
      </w:r>
      <w:r>
        <w:rPr>
          <w:color w:val="000000"/>
          <w:sz w:val="32"/>
        </w:rPr>
        <w:t>〔</w:t>
      </w:r>
      <w:r>
        <w:rPr>
          <w:color w:val="000000"/>
          <w:sz w:val="32"/>
          <w:lang w:val="en-US" w:eastAsia="zh-CN"/>
        </w:rPr>
        <w:t>2013</w:t>
      </w:r>
      <w:r>
        <w:rPr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宋体" w:eastAsia="仿宋_GB2312;仿宋"/>
          <w:color w:val="000000"/>
          <w:kern w:val="0"/>
          <w:sz w:val="32"/>
          <w:szCs w:val="32"/>
          <w:lang w:val="en-US" w:eastAsia="zh-CN"/>
        </w:rPr>
        <w:t>号）的规定，成立由区政府办、区安监局、区监察局、区公安分局、区人力资源和社会保障局、区建设和水务局、区总工会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珠光街</w:t>
      </w:r>
      <w:r>
        <w:rPr>
          <w:rFonts w:ascii="仿宋_GB2312;仿宋" w:hAnsi="仿宋_GB2312;仿宋" w:cs="华文宋体" w:eastAsia="仿宋_GB2312;仿宋"/>
          <w:color w:val="000000"/>
          <w:kern w:val="0"/>
          <w:sz w:val="32"/>
          <w:szCs w:val="32"/>
          <w:lang w:val="en-US" w:eastAsia="zh-CN"/>
        </w:rPr>
        <w:t>道办事处组成的事故调查组，并邀请区检察院参加。在相关部门的大力支持和协助下，经调查取证，现已查明了事故发生原因，提出了处理意见及防范措施，形成调查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企业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none"/>
        </w:rPr>
        <w:t>（一）建设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广州合禾投资有限公司，住所：广州市越秀区五羊新城寺右新马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6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室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                                   </w:t>
      </w:r>
    </w:p>
    <w:p>
      <w:pPr>
        <w:pStyle w:val="Normal"/>
        <w:snapToGrid w:val="true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none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none"/>
          <w:lang w:eastAsia="zh-CN"/>
        </w:rPr>
        <w:t>施工总承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none"/>
        </w:rPr>
        <w:t>包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汕头市龙华建筑总公司（下称“汕头龙华建筑”），住所：汕头市天山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3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4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号房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                  </w:t>
      </w:r>
    </w:p>
    <w:p>
      <w:pPr>
        <w:pStyle w:val="Normal"/>
        <w:snapToGrid w:val="true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三）监理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广东建设工程监理有限公司，住所：广州市荔湾区流花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号流花君庭三楼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40" w:hanging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四）项目的基本情况：</w:t>
      </w:r>
    </w:p>
    <w:p>
      <w:pPr>
        <w:pStyle w:val="Normal"/>
        <w:snapToGrid w:val="true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本工程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栋地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层（裙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层）、地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层的商业办公楼建筑；总建筑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51331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平方米。建设单位广州合禾投资有限公司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与施工总承包单位“汕头龙华建筑”签订了“合同”（编号：汕龙建广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[2014]2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号），合同工期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至竣工日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，施工许可证编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4401022014072925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true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目前，工程进度处于房屋建筑地下桩基础、钢管柱结构施工阶段，基坑未开挖，地下室为逆作法施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　　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40" w:hanging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事故类别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高处坠落                             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事故性质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责任事故                              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事故级别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一般死亡事故                         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伤亡人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基本信息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华（死者），男，汉族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99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出生，身份证号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405061996062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身份证地址：汕头市濠江区达濠街道达濠德园三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本次事故损失工作总数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工作日                 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本次事故经济损失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事故现场勘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事故发生的地点</w:t>
      </w:r>
    </w:p>
    <w:p>
      <w:pPr>
        <w:pStyle w:val="Normal"/>
        <w:snapToGrid w:val="true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事故发生的地点位于广州市越秀区东沙角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6-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号段商业办公楼施工工地内西面大门正对位置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KZZ1-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号（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号桩位）钢管柱顶洞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二）现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勘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情况</w:t>
      </w:r>
    </w:p>
    <w:p>
      <w:pPr>
        <w:pStyle w:val="Normal"/>
        <w:snapToGrid w:val="true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、事故点现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KZZ1-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号（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号桩位）钢管柱直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米，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米深，钢管柱已经安装完毕，尚未浇筑混凝土，该柱口高出外地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0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米，柱内有从桩里预埋至桩顶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DN1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的镀锌管（用于抽芯检测）和送风用的橡皮管。</w:t>
      </w:r>
    </w:p>
    <w:p>
      <w:pPr>
        <w:pStyle w:val="Normal"/>
        <w:snapToGrid w:val="true"/>
        <w:spacing w:lineRule="exact" w:line="560"/>
        <w:ind w:first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、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KZZ1-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号钢管柱顶，架有垂直运输孔内桩顶浮渣的手摇绞架和工人操作平台，洞口中空面积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75cm×75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true"/>
        <w:spacing w:lineRule="exact" w:line="560"/>
        <w:ind w:firstLine="56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西面大门正对位置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KZZ1-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号（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号桩位）洞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空掩盖的小木板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7cm×33c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已断裂并坠落在钢管柱底，棱镜坠落在钢管柱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事故发生当天，经公安部门现场勘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死者左下脸挫擦伤，左胸部挫擦伤，左背部、腰部大面积挫擦伤；右前臂挫擦伤；左下肢广泛挫擦伤，右小腿前侧挫擦伤；损伤符合坠落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死亡医学证明书》证明导致死亡的直接原因是致重型颅脑损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高处坠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伤。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color w:val="000000"/>
          <w:sz w:val="32"/>
          <w:szCs w:val="32"/>
        </w:rPr>
        <w:t>事故经过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及抢救、善后情况</w:t>
      </w:r>
    </w:p>
    <w:p>
      <w:pPr>
        <w:pStyle w:val="New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一）事故详细经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死者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汕头市龙华建筑总公司位于广州市越秀区东沙角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-3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地段商业办公楼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测量员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喜的儿子，也是本工地副测量员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鑫的堂弟，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喜与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鑫共同负责本项目的全部测量工作。吴耕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来广州该工地投靠父亲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喜，跟他父亲学习测量工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事故发生前二日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喜有急事回了汕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家，把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华独自留在工地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该工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目部规定的下班时间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下班前，工地副测量员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鑫向项目部提供了当天钢管柱的测量数据，下班后，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鑫认为所提供的钢管柱数据可能有偏差，于是在吃完晚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后大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时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华去测量复核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KZZ1-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钢管柱数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鑫在复核测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KZZ1-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号钢管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时，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华手持棱镜对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KZZ1-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号钢管柱中心配合测量，两人相距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为了配合测量，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华手持的棱镜定位在洞口的中心，洞口上正好盖有小木板，小木板是可以活动的，加上上面有手摇绞架，钢管柱顶离地面较高，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华斜靠在洞口边缘，其将一只手按在木板上，一只手拿棱镜，人的重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到木板上，木板较短较旧还带有裂缝，手按上时木板承载了他身体大部分的重量，木板在中间位置折断，掉下钢管柱内，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华也随之掉下钢管柱底。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左右，工人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茂晚饭后正好站在工地大门口附近，突然听到位于大门口附近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KZZ1-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（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桩位）钢管柱处传出响声，转头张望发现有人坠入井内，瞬间仍可看到坠落者双脚。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茂急忙跑过去察看，因天黑看不到桩底，便大叫呼救，在门口乘凉的施工现场管理人员许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斌等马上带手电筒赶到察看，确认有人坠落柱井内。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鑫在工地西北角（相距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米外），听到叫声后张望，已看不到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华的身影，也意识到发生高坠事故了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发生坠落事故后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许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斌马上组织人员进行施救，派人下井救人，同时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，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忠从井下将坠落者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华救起至地面。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救护车到达现场，做了紧急处理后，将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华送至中山医科大学附属第一医院进行抢救。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分许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医院宣告经抢救无效死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（二）救援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区安监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当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;仿宋" w:hAnsi="仿宋_GB2312;仿宋" w:cs="华文宋体" w:eastAsia="仿宋_GB2312;仿宋"/>
          <w:color w:val="000000"/>
          <w:kern w:val="0"/>
          <w:sz w:val="32"/>
          <w:szCs w:val="32"/>
        </w:rPr>
        <w:t>时</w:t>
      </w:r>
      <w:r>
        <w:rPr>
          <w:rFonts w:ascii="仿宋_GB2312;仿宋" w:hAnsi="仿宋_GB2312;仿宋" w:cs="华文宋体" w:eastAsia="仿宋_GB2312;仿宋"/>
          <w:color w:val="000000"/>
          <w:kern w:val="0"/>
          <w:sz w:val="32"/>
          <w:szCs w:val="32"/>
          <w:lang w:eastAsia="zh-CN"/>
        </w:rPr>
        <w:t>许接报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立即会同区建设和水务局、珠光街道办事处、珠光街派出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等部门迅速到达出事现场，责令停工，并进行现场查勘，对相关见证人、作业人员、相关单位负责人员进行了调查，收集有关资料，并责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汕头龙华建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单位做好事故善后处理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（三）善后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　　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汕头龙华建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与死者家属双方协商自愿达成补偿协议书，死者家属对死因及补偿款没有异议，善后工作已处理完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事故原因分析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及事故性质认定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中华人民共和国国家标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6442-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企业职工伤亡事故调查分析规则》的有关规定，对本次事故分析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1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事故分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受伤部位：颅脑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受伤性质：冲击伤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因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工作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致害物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伤害方式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由平地坠入井、坑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安全行为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安全状态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防护不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1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事故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直接原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意识淡薄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忽视安全、操作失误，在危险洞口边缘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进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测量复核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施工现场工地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KZZ1-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钢管柱数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时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因身体斜靠洞口边缘、手支撑在洞口防护木板上、木板断裂、身体失稳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掉入钢管柱内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导致事故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的发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间接原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汕头龙华建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未认真落实安全生产主体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没有采取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有效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的洞口防护安全措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未认真落实洞口安全隐患排查并及时消除安全隐患。</w:t>
      </w:r>
    </w:p>
    <w:p>
      <w:pPr>
        <w:pStyle w:val="Normal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汕头龙华建筑对施工作业现场加班情况疏于管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对施工现场监管不到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未能督促员工严格执行安全生产规章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意识淡薄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忽视安全、操作失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汕头龙华建筑施工作业现场加班情况疏于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未认真落实安全隐患排查并及时消除安全隐患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对施工现场监管不到位，未落实安全生产主体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事故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性质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事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性质认定：本次事故为生产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责任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预防事故重复发生的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eastAsia="仿宋_GB2312;仿宋" w:cs="宋体"/>
          <w:color w:val="000000"/>
          <w:sz w:val="32"/>
          <w:szCs w:val="32"/>
        </w:rPr>
      </w:pPr>
      <w:r>
        <w:rPr>
          <w:rFonts w:cs="宋体" w:eastAsia="仿宋_GB2312;仿宋"/>
          <w:color w:val="000000"/>
          <w:sz w:val="32"/>
          <w:szCs w:val="32"/>
        </w:rPr>
        <w:t>针对本次事故，责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汕头龙华建筑</w:t>
      </w:r>
      <w:r>
        <w:rPr>
          <w:rFonts w:cs="宋体" w:eastAsia="仿宋_GB2312;仿宋"/>
          <w:color w:val="000000"/>
          <w:sz w:val="32"/>
          <w:szCs w:val="32"/>
        </w:rPr>
        <w:t>采取如下整改措施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“四不放过”的原则，“汕头龙华建筑”应对施工人员进行“举一反三”的安全警示教育，吸取事故教训，切实提高企业安全生产管理水平，防范类似事故发生。</w:t>
      </w:r>
    </w:p>
    <w:p>
      <w:pPr>
        <w:pStyle w:val="2"/>
        <w:spacing w:lineRule="exact" w:line="560" w:before="0" w:after="0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东沙角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-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段商业办公楼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施工现场进行全面的安全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洞口要做到：有洞必有盖、有边必有栏、防护必可靠、危处必警戒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查找事故隐患并立即进行整改，专人负责跟踪落实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针对工地的作业班组工人，未经审批同意不得擅自加班，经批准同意的加班工作，应有管理人员（特别是安全员）跟班。加班作业应及时告知监理单位驻场人员，以便接受旁站监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应进一步加强员工安全生产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lang w:val="zh-CN"/>
          </w:rPr>
          <w:t>教育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和培训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告知员工作业场所和工作岗位存在的危险因素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保证员工熟悉有关的安全生产规章制度和安全操作规程，掌握本岗位的安全操作技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督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员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执行安全生产规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制度，落实安全生产责任制度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组织相关人员学习《中华人民共和国安全生产法》、《建筑施工安全检查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JGJ59-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）、《建筑施工高处作业安全技术规范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JGJ80-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）等相关法律法规和标准，建立学习培训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1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事故责任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</w:rPr>
        <w:t>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个</w:t>
      </w:r>
      <w:r>
        <w:rPr>
          <w:rFonts w:ascii="黑体" w:hAnsi="黑体" w:cs="黑体" w:eastAsia="黑体"/>
          <w:color w:val="000000"/>
          <w:sz w:val="32"/>
          <w:szCs w:val="32"/>
        </w:rPr>
        <w:t>人的处理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本次事故酿成了血的教训，造成了无法挽回的损失，在事故单位和社会上造成了不良的影响。为了惩戒事故责任者，警示他人，防止类似事故的再次发生，根据《中华人民共和国安全生产法》、《生产安全事故报告和调查处理条例》等法律法规规定，对本次事故的责任单位和责任人作出如下处理建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施工总承包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汕头龙华建筑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施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场安全管理监督不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未认真落实安全隐患排查并及时消除安全隐患，对事故发生负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定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，根据《生产安全事故报告和调查处理条例》（国务院令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第三十七条“事故发生单位对事故发生负有责任的，发生一般事故的，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下罚款”，由区安监局对汕头龙华建筑处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意识淡薄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忽视安全、操作失误，在进入危险洞口边缘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进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测量复核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施工现场工地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KZZ1-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钢管柱数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时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因身体斜靠洞口边缘、手支撑在洞口防护木板上、木板断裂、身体失稳而导致高处坠落事故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的发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对事故的发生负有直接责任，鉴其已经死亡，不予追究。</w:t>
      </w:r>
    </w:p>
    <w:p>
      <w:pPr>
        <w:pStyle w:val="New1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汕头龙华建筑</w:t>
      </w:r>
      <w:r>
        <w:rPr>
          <w:rFonts w:cs="宋体" w:eastAsia="仿宋_GB2312;仿宋"/>
          <w:color w:val="000000"/>
          <w:sz w:val="32"/>
          <w:szCs w:val="32"/>
          <w:lang w:eastAsia="zh-CN"/>
        </w:rPr>
        <w:t>的法人代表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章</w:t>
      </w:r>
      <w:r>
        <w:rPr>
          <w:rFonts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为此项目施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负责人，未能依法履行安全生产管理职责。根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生产安全事故报告和调查处理条例》第三十八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事故发生单位主要负责人未依法履行安全生产管理职责，导致事故发生的，依照下列规定处以罚款；……（一）发生一般事故的，处上一年年收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罚款”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由区安监局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汕头龙华建筑</w:t>
      </w:r>
      <w:r>
        <w:rPr>
          <w:rFonts w:cs="宋体" w:eastAsia="仿宋_GB2312;仿宋"/>
          <w:color w:val="000000"/>
          <w:sz w:val="32"/>
          <w:szCs w:val="32"/>
          <w:lang w:eastAsia="zh-CN"/>
        </w:rPr>
        <w:t>的法人代表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某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处以人民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5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的罚款处理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14" w:right="384" w:hanging="1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14" w:right="384" w:hanging="1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14" w:right="384" w:hanging="1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14" w:right="384" w:hanging="1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14" w:right="384" w:hanging="1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越秀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东沙角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-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处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14" w:right="384" w:hanging="1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坠落事故调查组（代章）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14" w:right="384" w:hanging="1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2"/>
    <w:basedOn w:val="Normal"/>
    <w:qFormat/>
    <w:pPr>
      <w:spacing w:lineRule="auto" w:line="276" w:before="156" w:after="93"/>
      <w:ind w:firstLine="48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web/lc_sh_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aicj</dc:creator>
  <dc:description/>
  <dc:language>en-US</dc:language>
  <cp:lastModifiedBy>Administrator</cp:lastModifiedBy>
  <cp:lastPrinted>2014-10-21T14:26:00Z</cp:lastPrinted>
  <dcterms:modified xsi:type="dcterms:W3CDTF">2024-02-23T06:53:4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02067BD63457F9CF6111C3F5092D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