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广州市越秀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消防救援大队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年，广州市越秀区消防救援大队认真贯彻实施《中华人民共和国政府信息公开条例》规定要求，坚持“公开为常态，不公开为例外”原则，不断增强政府信息公开的主动性和责任意识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</w:rPr>
        <w:t>主动公开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年，我大队在广州市公共信用平台主动公开行政许可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351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宗，行政处罚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84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宗。在广东省执法公示平台主动公开行政强制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宗，行政检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宗，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在平台公示单位职权、岗位职责、抽查及法核清单、法律依据、监督信息等信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84065" cy="2755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</w:rPr>
        <w:t>依申请公开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年我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  <w:lang w:val="en-US" w:eastAsia="zh-CN"/>
        </w:rPr>
        <w:t>大队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无依申请公开内容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</w:rPr>
        <w:t>政府信息管理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我大队认真落实政府信息公开办理规范化的有关要求，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  <w:lang w:val="en-US" w:eastAsia="zh-CN"/>
        </w:rPr>
        <w:t>制定政府信息公开工作制度，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明确政府信息主动公开工作的职责、程序、公开方式和公开时限，明确政府信息依申请公开的受理、审查、处理、答复各个环节的流程、时限等具体要求。对公开和不公开的政府信息界定作出规定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（四）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</w:rPr>
        <w:t>政府信息公开平台建设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加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对广州市公共信用平台及广东省执法公示平台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管理，明确专人负责，明确部分分工协作，及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在平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公示大队各项执法结果及更新相关的法律法规，方便群众及时了解大队工作动态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</w:rPr>
        <w:t>监督保障</w:t>
      </w:r>
      <w:r>
        <w:rPr>
          <w:rFonts w:ascii="楷体_GB2312" w:hAnsi="楷体_GB2312" w:cs="楷体_GB2312" w:eastAsia="楷体_GB2312"/>
          <w:bCs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按照区政务公开方面相关要求，结合大队实际，做好任务分工，确保责任到人，积极参加区政务公开办的政务公开业务培训，开展政务公开经验交流。强化服务理念，准确适用政府信息公开条例，做好信息公开前的保密审查，从严把握不予公开范围，依法保障公众合理信息需求，提升政府信息公开申请办理工作质量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4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0"/>
        <w:gridCol w:w="3690"/>
        <w:gridCol w:w="494"/>
        <w:gridCol w:w="693"/>
        <w:gridCol w:w="693"/>
        <w:gridCol w:w="693"/>
        <w:gridCol w:w="693"/>
        <w:gridCol w:w="693"/>
        <w:gridCol w:w="625"/>
      </w:tblGrid>
      <w:tr>
        <w:trPr>
          <w:tblHeader w:val="true"/>
        </w:trPr>
        <w:tc>
          <w:tcPr>
            <w:tcW w:w="5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情况</w:t>
            </w:r>
          </w:p>
        </w:tc>
      </w:tr>
      <w:tr>
        <w:trPr>
          <w:tblHeader w:val="true"/>
        </w:trPr>
        <w:tc>
          <w:tcPr>
            <w:tcW w:w="5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blHeader w:val="true"/>
        </w:trPr>
        <w:tc>
          <w:tcPr>
            <w:tcW w:w="5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三、本年度办理结果</w:t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一）予以公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三）不予公开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国家秘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法律行政法规禁止公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危及“三安全一稳定”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保护第三方合法权益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三类内部事务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四类过程性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行政执法案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行政查询事项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四）无法提供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机关不掌握相关政府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没有现成信息需要另行制作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补正后申请内容仍不明确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五）不予处理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信访举报投诉类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重复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提供公开出版物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无正当理由大量反复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六）其他处理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七）总计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四、结转下年度继续办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753"/>
      </w:tblGrid>
      <w:tr>
        <w:trPr/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6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>
          <w:trHeight w:val="58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85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存在问题。一是政府信息公开工作人员业务能力有待提升，公开信息量较少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二是政府信息公开工作渠道单一，主要围绕政府网，对其他平台运用不充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（二）下一步大队将加强对政府信息公开工作人员的业务培训，加大对政府信息公开工作的公示力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年度收取信息处理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36:00Z</dcterms:created>
  <dc:creator>ljx</dc:creator>
  <dc:description/>
  <dc:language>en-US</dc:language>
  <cp:lastModifiedBy>。Giraffe</cp:lastModifiedBy>
  <dcterms:modified xsi:type="dcterms:W3CDTF">2024-01-25T02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91FF803D748DF9F28C93647EE9F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