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过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花城看花”越秀西湖花市老照片征集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75"/>
        <w:gridCol w:w="1955"/>
        <w:gridCol w:w="3255"/>
      </w:tblGrid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人员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作品拍摄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老照片的故事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5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郑重承诺：对所提交的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老照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作品拥有版权，同意在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/>
              </w:rPr>
              <w:t>越秀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eastAsia="zh-CN"/>
              </w:rPr>
              <w:t>公益宣传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进行无偿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</w:rPr>
        <w:t>注：</w:t>
      </w:r>
      <w:r>
        <w:rPr>
          <w:rFonts w:eastAsia="楷体_GB2312" w:cs="Times New Roman"/>
          <w:b w:val="false"/>
          <w:bCs w:val="false"/>
          <w:sz w:val="24"/>
          <w:szCs w:val="24"/>
        </w:rPr>
        <w:t>1</w:t>
      </w:r>
      <w:r>
        <w:rPr>
          <w:rFonts w:eastAsia="楷体_GB2312" w:cs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报名人员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</w:rPr>
        <w:t>承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</w:rPr>
        <w:t>栏签字处需手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8.1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7:27Z</dcterms:created>
  <dc:creator>liupei</dc:creator>
  <dc:description/>
  <dc:language>en-US</dc:language>
  <cp:lastModifiedBy>区府办网格化服务管理科</cp:lastModifiedBy>
  <dcterms:modified xsi:type="dcterms:W3CDTF">2023-11-09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