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  <w:t>越秀区政务服务数据管理局辅助工作人员</w:t>
      </w:r>
    </w:p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  <w:t>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6"/>
        <w:gridCol w:w="616"/>
        <w:gridCol w:w="1049"/>
        <w:gridCol w:w="913"/>
        <w:gridCol w:w="1962"/>
        <w:gridCol w:w="230"/>
        <w:gridCol w:w="173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在校简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、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0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、部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家庭情况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需覆盖所有直系亲属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ewNew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8:26Z</dcterms:created>
  <dc:creator>越秀区政务服务中心</dc:creator>
  <dc:description/>
  <dc:language>en-US</dc:language>
  <cp:lastModifiedBy>Calvin</cp:lastModifiedBy>
  <cp:lastPrinted>2023-03-08T12:00:00Z</cp:lastPrinted>
  <dcterms:modified xsi:type="dcterms:W3CDTF">2023-09-01T10:08:28Z</dcterms:modified>
  <cp:revision>1</cp:revision>
  <dc:subject/>
  <dc:title>越秀区政务服务中心综合窗口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AEB3E03444E9198367A7A110344B9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