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洪桥街公开招聘消毒员报名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3-08-28T03:15:23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