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ind w:firstLine="144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越图“越图越成长”阅读推广活动须知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本次活动的报名，采取微信预报名</w:t>
      </w:r>
      <w:r>
        <w:rPr>
          <w:rFonts w:eastAsia="仿宋_GB2312;仿宋" w:cs="华文中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华文中宋" w:eastAsia="仿宋_GB2312;仿宋"/>
          <w:sz w:val="32"/>
          <w:szCs w:val="32"/>
        </w:rPr>
        <w:t>现场签到形式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本次活动纳入越图“阅读增值”活动，活动正式开始前，参与者请提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钟到活动地点签到，如不能参加须提前通知，无故缺席者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次者将不保留活动名额并暂停参加活动资格一次。由其他有需要的读者递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为让更多读者有机会参与</w:t>
      </w:r>
      <w:r>
        <w:rPr>
          <w:rFonts w:eastAsia="仿宋_GB2312;仿宋" w:cs="华文中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中宋" w:eastAsia="仿宋_GB2312;仿宋"/>
          <w:sz w:val="32"/>
          <w:szCs w:val="32"/>
        </w:rPr>
        <w:t>每位报名成功的读者限制作一份作品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课程免收学费和材料费，如损坏上课用具须照价赔偿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读者报名参加活动，视为已同意主办方将读者作品照片及作品复制品、读者参与活动的照片等用于展览、网上展示等公益用途。如需带走作品，需要填写活动个人作品签收表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活动前后请自觉遵守活动纪律及相关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读者报名参加活动，视为已详细阅读并同意本次活动所有安排和规则等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越秀区图书馆保留对本次活动的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1:58Z</dcterms:created>
  <dc:creator>Administrator</dc:creator>
  <dc:description/>
  <dc:language>en-US</dc:language>
  <cp:lastModifiedBy>张</cp:lastModifiedBy>
  <dcterms:modified xsi:type="dcterms:W3CDTF">2023-08-22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8742229D4A64963151AC5C290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