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珠光街道综合保障中心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招聘成绩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262626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262626"/>
          <w:sz w:val="32"/>
          <w:szCs w:val="32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90500</wp:posOffset>
                </wp:positionV>
                <wp:extent cx="4857750" cy="386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350"/>
                              <w:gridCol w:w="1380"/>
                              <w:gridCol w:w="2205"/>
                              <w:gridCol w:w="180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结构化面试成绩（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黄  翔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4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拟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3.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9.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7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姚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4.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3.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2.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.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9.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6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04.2pt;mso-wrap-distance-left:9pt;mso-wrap-distance-right:9pt;mso-wrap-distance-top:0pt;mso-wrap-distance-bottom:0pt;margin-top:1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350"/>
                        <w:gridCol w:w="1380"/>
                        <w:gridCol w:w="2205"/>
                        <w:gridCol w:w="180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结构化面试成绩（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黄  翔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4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拟录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3.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9.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7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姚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4.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3.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2.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茜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1.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0.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9.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6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eastAsia="仿宋" w:cs="宋体"/>
          <w:b/>
          <w:b/>
          <w:bCs/>
          <w:color w:val="262626"/>
          <w:sz w:val="44"/>
          <w:szCs w:val="32"/>
          <w:shd w:fill="FFFFFF" w:val="clear"/>
          <w:lang w:eastAsia="zh-CN"/>
        </w:rPr>
      </w:pPr>
      <w:r>
        <w:rPr>
          <w:rFonts w:eastAsia="仿宋" w:cs="宋体" w:ascii="宋体" w:hAnsi="宋体"/>
          <w:b/>
          <w:bCs/>
          <w:color w:val="262626"/>
          <w:sz w:val="44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262626"/>
          <w:sz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9:25Z</dcterms:created>
  <dc:creator>珠光街来穗人员和出租屋服务管理中心</dc:creator>
  <dc:description/>
  <dc:language>en-US</dc:language>
  <cp:lastModifiedBy>珠光街党政综合办公室</cp:lastModifiedBy>
  <cp:lastPrinted>2023-08-09T19:02:00Z</cp:lastPrinted>
  <dcterms:modified xsi:type="dcterms:W3CDTF">2023-08-14T01:25:08Z</dcterms:modified>
  <cp:revision>1</cp:revision>
  <dc:subject/>
  <dc:title>根据《珠光街来穗人员和出租屋服务管理中心招聘6名管理员（合同制）》要求及安排，吴丽霞、周穗霞、吴俊斌、华鹏、梁俊阳、颜嘉华同志经考核、体检合格，符合聘用条件。经研究决定，拟聘用吴丽霞、周穗霞、吴俊斌、华鹏、梁俊阳、颜嘉华同志为珠光街来穗人员和出租屋服务管理中心工作人员，现予以公示，公示期5个工作日（2021年1月  日至2021年1月  日）。对拟聘用的同志如有异议，请以书面形式，并署真实姓名和联系地址，于2021年1月4日前邮寄或直接送我单位（邮寄地址为：柳州市高新一路北一巷7号，邮编：545026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D8599152498DA2DFC6BF6BDA7B1C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