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登峰街公开招聘工作人员报名登记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张</cp:lastModifiedBy>
  <cp:lastPrinted>2017-10-16T11:19:00Z</cp:lastPrinted>
  <dcterms:modified xsi:type="dcterms:W3CDTF">2023-07-03T06:40:56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EF8F2B60416E8AE4B6BD6FBD4A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YxODRmNmZlZmQzNWRkOWMxZGM2ZWEzNzFjMzhkMjMifQ==</vt:lpwstr>
  </property>
</Properties>
</file>