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越秀区安全生产宣传教育中心关于公开招聘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辅助类人员拟录用人员名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78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0"/>
        <w:gridCol w:w="2190"/>
        <w:gridCol w:w="228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</w:rPr>
              <w:t>面试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  <w:lang w:eastAsia="zh-CN"/>
              </w:rPr>
              <w:t>笔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</w:rPr>
              <w:t>试成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成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文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备注：综合成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面试成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总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试成绩（总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*4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Administrator</dc:creator>
  <dc:description/>
  <dc:language>en-US</dc:language>
  <cp:lastModifiedBy>未定义</cp:lastModifiedBy>
  <dcterms:modified xsi:type="dcterms:W3CDTF">2023-04-21T02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FA92FE624FBFA07A30B8490065D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