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洪桥街综合保障中心公开招聘出管员报名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未定义</cp:lastModifiedBy>
  <cp:lastPrinted>2017-10-16T11:19:00Z</cp:lastPrinted>
  <dcterms:modified xsi:type="dcterms:W3CDTF">2023-03-10T06:28:11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