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广州北京路文化旅游区管理服务中心公开招聘北京路步行街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综合行政执法队辅助人员</w:t>
      </w:r>
      <w:r>
        <w:rPr>
          <w:rFonts w:eastAsia="华文中宋"/>
          <w:color w:val="000000"/>
          <w:sz w:val="44"/>
          <w:szCs w:val="44"/>
        </w:rPr>
        <w:t>职位表</w:t>
      </w:r>
    </w:p>
    <w:tbl>
      <w:tblPr>
        <w:tblW w:w="1403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5"/>
        <w:gridCol w:w="1095"/>
        <w:gridCol w:w="892"/>
        <w:gridCol w:w="1560"/>
        <w:gridCol w:w="7190"/>
      </w:tblGrid>
      <w:tr>
        <w:trPr>
          <w:trHeight w:val="8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位要求</w:t>
            </w:r>
          </w:p>
        </w:tc>
      </w:tr>
      <w:tr>
        <w:trPr>
          <w:trHeight w:val="49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城管辅助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社会人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应届毕业生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）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以上学历，年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）优先录用条件：①退役军人。②正在从事或曾经从事过辅助队员工作的人员。③有大专以上学历的人员。④熟练计算机操作，掌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等办公软件和具有一定文字写作能力的人员。⑤持有驾驶证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以上准驾车型）且能熟练驾驶的人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）有以下情形人员不予录用：①未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周岁或者不具备完全民事行为能力的。②受过刑事处罚或涉嫌违法犯罪尚未结案的。③曾被行政拘留或有吸毒史、精神类疾病、心理不健康的。④曾在其他用人单位受过政纪处理的，或因违纪被其他用人单位开除、辞退的。⑤有较为严重的个人不良信用记录的。⑥其他不适合从事行政执法辅助工作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rFonts w:ascii="宋体" w:hAnsi="宋体" w:eastAsia="宋体" w:cs="宋体"/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Firstchildspan">
    <w:name w:val="first-child+span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Sidecatalogdot1">
    <w:name w:val="sidecatalog-dot1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irstchildspan1">
    <w:name w:val="first-child+span1"/>
    <w:qFormat/>
    <w:rPr>
      <w:color w:val="303440"/>
    </w:rPr>
  </w:style>
  <w:style w:type="character" w:styleId="Bdsmore9">
    <w:name w:val="bds_more9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4:00Z</dcterms:created>
  <dc:creator>统计局</dc:creator>
  <dc:description/>
  <dc:language>en-US</dc:language>
  <cp:lastModifiedBy>核心区管委会</cp:lastModifiedBy>
  <cp:lastPrinted>2023-01-16T09:33:00Z</cp:lastPrinted>
  <dcterms:modified xsi:type="dcterms:W3CDTF">2023-01-16T10:23:32Z</dcterms:modified>
  <cp:revision>2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