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洪桥街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市管理辅助工作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2-11-14T02:09:38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