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华康简标题宋"/>
          <w:sz w:val="44"/>
          <w:szCs w:val="44"/>
          <w:lang w:eastAsia="zh-CN"/>
        </w:rPr>
      </w:pPr>
      <w:r>
        <w:rPr>
          <w:rFonts w:ascii="Times New Roman" w:hAnsi="Times New Roman" w:cs="华康简标题宋" w:eastAsia="华康简标题宋"/>
          <w:sz w:val="44"/>
          <w:szCs w:val="44"/>
        </w:rPr>
        <w:t>越秀区事业单位登记管理信息网上查询</w:t>
      </w:r>
      <w:r>
        <w:rPr>
          <w:rFonts w:ascii="Times New Roman" w:hAnsi="Times New Roman" w:cs="华康简标题宋" w:eastAsia="华康简标题宋"/>
          <w:sz w:val="44"/>
          <w:szCs w:val="44"/>
          <w:lang w:val="en-US"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搜索“广东省事业单位登记管理网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http://www.gdsy.gov.cn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找到首页“法人信息查询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735" cy="837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在查询条件输入事业单位全称、验证码，点击“查询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2047875" cy="213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在弹出的新页面点击“查看“按钮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宋体" w:ascii="Times New Roman" w:hAnsi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82150" cy="446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弹出新页面将会显示目前该事业单位目前登记信息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历次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8583295" cy="8411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查询过程中如有疑问，可咨询越秀区事业单位登记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现场咨询：广州市越秀区越华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电话咨询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20-8326817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326916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（三）如需查询本登记管理机关出具加盖公章的书面证明的，请致电我局（联系电话</w:t>
        </w:r>
        <w:r>
          <w:rPr>
            <w:rStyle w:val="InternetLink"/>
            <w:rFonts w:eastAsia="仿宋_GB2312" w:cs="仿宋_GB2312" w:ascii="Times New Roman" w:hAnsi="Times New Roman"/>
            <w:sz w:val="32"/>
            <w:szCs w:val="32"/>
            <w:lang w:val="en-US" w:eastAsia="zh-CN"/>
          </w:rPr>
          <w:t>020-83268171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eastAsia="仿宋_GB2312" w:cs="仿宋_GB2312" w:ascii="Times New Roman" w:hAnsi="Times New Roman"/>
            <w:sz w:val="32"/>
            <w:szCs w:val="32"/>
            <w:lang w:val="en-US" w:eastAsia="zh-CN"/>
          </w:rPr>
          <w:t>83269162</w:t>
        </w:r>
        <w:r>
          <w:rPr>
            <w:rStyle w:val="InternetLink"/>
            <w:rFonts w:ascii="Times New Roman" w:hAnsi="Times New Roman" w:cs="仿宋_GB2312" w:eastAsia="仿宋_GB2312"/>
            <w:sz w:val="32"/>
            <w:szCs w:val="32"/>
            <w:lang w:val="en-US" w:eastAsia="zh-CN"/>
          </w:rPr>
          <w:t>），并填写《事业单位登记管理信息查询申请表》，连同身份证明文件及相关证明文件，邮件发至</w:t>
        </w:r>
      </w:hyperlink>
      <w:hyperlink r:id="rId7">
        <w:r>
          <w:rPr>
            <w:rStyle w:val="InternetLink"/>
            <w:rFonts w:eastAsia="仿宋_GB2312" w:cs="仿宋_GB2312" w:ascii="Times New Roman" w:hAnsi="Times New Roman"/>
            <w:kern w:val="2"/>
            <w:sz w:val="32"/>
            <w:szCs w:val="32"/>
            <w:lang w:val="en-US" w:eastAsia="zh-CN" w:bidi="ar-SA"/>
          </w:rPr>
          <w:t>yxbwb123@126.com</w:t>
        </w:r>
      </w:hyperlink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行申请。根据《事业单位登记管理信息查询办法》，我局仅负责本机关登记的事业单位登记管理信息查询服务，自接到查询申请之日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工作日内予以答复；如需延长答复期限的，经负责人同意并告知查询人，延长答复的期限最长不得超过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事业单位登记管理信息查询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州市越秀区事业单位登记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&#65288;&#19977;&#65289;&#22914;&#38656;&#26597;&#35810;&#26412;&#30331;&#35760;&#31649;&#29702;&#26426;&#20851;&#20986;&#20855;&#21152;&#30422;&#20844;&#31456;&#30340;&#20070;&#38754;&#35777;&#26126;&#30340;&#65292;&#35831;&#22635;&#20889;&#12298;&#20107;&#19994;&#21333;&#20301;&#30331;&#35760;&#31649;&#29702;&#20449;&#24687;&#26597;&#35810;&#30003;&#35831;&#34920;&#12299;&#65288;&#38468;&#20214;2&#65289;&#65292;&#37038;&#20214;&#21457;&#33267;215213618@qq.com&#36827;&#34892;&#30003;&#35831;&#12290;&#26681;&#25454;&#12298;&#20107;&#19994;&#21333;&#20301;&#30331;&#35760;&#31649;&#29702;&#20449;&#24687;&#26597;&#35810;&#21150;&#27861;&#12299;&#65292;&#25105;&#23616;&#20165;&#25552;&#20379;&#22312;&#26412;&#26426;&#20851;&#33258;&#25509;&#21040;&#26597;&#35810;&#30003;&#35831;&#20043;&#26085;&#36215;5&#20010;&#24037;&#20316;&#26085;&#20869;&#20104;&#20197;&#31572;&#22797;&#65307;&#22914;&#38656;&#24310;&#38271;&#31572;&#22797;&#26399;&#38480;&#30340;&#65292;&#32463;&#36127;&#36131;&#20154;&#21516;&#24847;&#24182;&#21578;&#30693;&#26597;&#35810;&#20154;&#65292;&#24310;&#38271;&#31572;&#22797;&#30340;&#26399;&#38480;&#26368;&#38271;&#19981;&#24471;&#36229;&#36807;15&#20010;&#24037;&#20316;&#26085;&#12290;" TargetMode="External"/><Relationship Id="rId7" Type="http://schemas.openxmlformats.org/officeDocument/2006/relationships/hyperlink" Target="mailto:yxbwb123@126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1:19Z</dcterms:created>
  <dc:creator>chenxh1</dc:creator>
  <dc:description/>
  <dc:language>en-US</dc:language>
  <cp:lastModifiedBy>区委编办</cp:lastModifiedBy>
  <cp:lastPrinted>2022-09-15T19:21:00Z</cp:lastPrinted>
  <dcterms:modified xsi:type="dcterms:W3CDTF">2022-09-15T11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