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32"/>
          <w:szCs w:val="32"/>
        </w:rPr>
        <w:t>附件：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 </w:t>
      </w:r>
      <w:r>
        <w:rPr>
          <w:b/>
          <w:bCs/>
          <w:spacing w:val="20"/>
          <w:sz w:val="36"/>
          <w:szCs w:val="36"/>
        </w:rPr>
        <w:t>保养项目表</w:t>
      </w:r>
      <w:r>
        <w:rPr>
          <w:b/>
          <w:bCs/>
          <w:spacing w:val="20"/>
          <w:sz w:val="28"/>
          <w:szCs w:val="28"/>
        </w:rPr>
        <w:t>（垂直梯）包含且不仅限以下内容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   机   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主机及控制柜无异音、无异味、无异常温升、确认检查。电梯整机运行性能检查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制动器行程、动作灵活检查，制动皮厚度测量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曳引马达轴承加油，主机减速箱加油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曳引轮槽磨损情况检查，曳引钢丝绳和限速器钢丝绳磨耗检查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选层器清洁加油，链条调整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主接触器动作情况检查，接点清理打磨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控制柜清洁除尘，主回路控制线螺丝紧固，电阻管螺丝紧固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各空气开关，极限开关检查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限速器动作速度检查及清洁加油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 xml:space="preserve">绝缘电阻定期检查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4"/>
        </w:rPr>
        <w:t>第二部分 轿厢、厅门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11. </w:t>
      </w:r>
      <w:r>
        <w:rPr>
          <w:rFonts w:ascii="宋体" w:hAnsi="宋体" w:cs="宋体"/>
          <w:bCs/>
          <w:color w:val="000000"/>
          <w:sz w:val="22"/>
          <w:szCs w:val="22"/>
        </w:rPr>
        <w:t>开关门及门联锁，安全触板检查，门锁功能检查，整机运行试验。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12.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开关门电机整流子，碳刷清洁检查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13.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门滑块螺丝紧固及磨耗检查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14.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内外门机械和电气调整，消除噪音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15.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轿厢照明、厅外、轿内指层、指令及指示灯检查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16.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应急灯检查、电话检查及电池供电时间记录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17.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整机开关性能检查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18.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厅门及轿门踏板、路轨清理，门导靴检查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4"/>
        </w:rPr>
        <w:t>第三部分 井道、井底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19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上下限位开关、极限开关、强迫减速开关安装尺寸，动作点及电气性能检查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0.</w:t>
      </w:r>
      <w:r>
        <w:rPr>
          <w:rFonts w:ascii="宋体" w:hAnsi="宋体" w:cs="宋体"/>
          <w:bCs/>
          <w:color w:val="000000"/>
          <w:sz w:val="22"/>
          <w:szCs w:val="22"/>
        </w:rPr>
        <w:t>补偿链、曳引钢丝绳、限速器钢丝绳伸长情况检查。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1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厅门、撑架、对重的清扫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2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钢片清洁抹油、张力检查和调整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3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安全钳动作提拉力检查，安全钳系统的螺栓紧固及清洗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4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导靴磨耗情况，导靴安装尺寸调校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5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随行电缆状况检查，感应器调整、隔磁板及感应器清理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6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井道内导轨压码、连接板、撑架各螺栓修紧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7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井道照明、限速器坠铊位置是否正常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8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所有安全保护电气开关性能检查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4"/>
        </w:rPr>
        <w:t>免费提供的油料及部分易耗件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油 料：机油</w:t>
      </w:r>
      <w:r>
        <w:rPr>
          <w:rFonts w:cs="宋体" w:ascii="宋体" w:hAnsi="宋体"/>
          <w:bCs/>
          <w:color w:val="000000"/>
          <w:sz w:val="22"/>
          <w:szCs w:val="22"/>
        </w:rPr>
        <w:t>(</w:t>
      </w:r>
      <w:r>
        <w:rPr>
          <w:rFonts w:ascii="宋体" w:hAnsi="宋体" w:cs="宋体"/>
          <w:bCs/>
          <w:color w:val="000000"/>
          <w:sz w:val="22"/>
          <w:szCs w:val="22"/>
        </w:rPr>
        <w:t>不含涡轮蜗杆油</w:t>
      </w:r>
      <w:r>
        <w:rPr>
          <w:rFonts w:cs="宋体" w:ascii="宋体" w:hAnsi="宋体"/>
          <w:bCs/>
          <w:color w:val="000000"/>
          <w:sz w:val="22"/>
          <w:szCs w:val="22"/>
        </w:rPr>
        <w:t>)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、黄油。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易耗件：棉纱团、油毛毡 （</w:t>
      </w:r>
      <w:r>
        <w:rPr>
          <w:rFonts w:cs="宋体" w:ascii="宋体" w:hAnsi="宋体"/>
          <w:bCs/>
          <w:color w:val="000000"/>
          <w:sz w:val="22"/>
          <w:szCs w:val="22"/>
        </w:rPr>
        <w:t>YP</w:t>
      </w:r>
      <w:r>
        <w:rPr>
          <w:rFonts w:ascii="宋体" w:hAnsi="宋体" w:cs="宋体"/>
          <w:bCs/>
          <w:color w:val="000000"/>
          <w:sz w:val="22"/>
          <w:szCs w:val="22"/>
        </w:rPr>
        <w:t>、</w:t>
      </w:r>
      <w:r>
        <w:rPr>
          <w:rFonts w:cs="宋体" w:ascii="宋体" w:hAnsi="宋体"/>
          <w:bCs/>
          <w:color w:val="000000"/>
          <w:sz w:val="22"/>
          <w:szCs w:val="22"/>
        </w:rPr>
        <w:t>B</w:t>
      </w:r>
      <w:r>
        <w:rPr>
          <w:rFonts w:ascii="宋体" w:hAnsi="宋体" w:cs="宋体"/>
          <w:bCs/>
          <w:color w:val="000000"/>
          <w:sz w:val="22"/>
          <w:szCs w:val="22"/>
        </w:rPr>
        <w:t>、</w:t>
      </w:r>
      <w:r>
        <w:rPr>
          <w:rFonts w:cs="宋体" w:ascii="宋体" w:hAnsi="宋体"/>
          <w:bCs/>
          <w:color w:val="000000"/>
          <w:sz w:val="22"/>
          <w:szCs w:val="22"/>
        </w:rPr>
        <w:t>F</w:t>
      </w:r>
      <w:r>
        <w:rPr>
          <w:rFonts w:ascii="宋体" w:hAnsi="宋体" w:cs="宋体"/>
          <w:bCs/>
          <w:color w:val="000000"/>
          <w:sz w:val="22"/>
          <w:szCs w:val="22"/>
        </w:rPr>
        <w:t>） 、滑 块、主轨通用靴衬、打磨砂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5:00Z</dcterms:created>
  <dc:creator>区机关事务局</dc:creator>
  <dc:description/>
  <dc:language>en-US</dc:language>
  <cp:lastModifiedBy>区机关事务局</cp:lastModifiedBy>
  <dcterms:modified xsi:type="dcterms:W3CDTF">2022-06-08T06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