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珠光街道综合保障中心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拟录用人员名单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262626"/>
          <w:sz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90500</wp:posOffset>
                </wp:positionV>
                <wp:extent cx="4857750" cy="433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1080"/>
                              <w:gridCol w:w="1568"/>
                              <w:gridCol w:w="2430"/>
                              <w:gridCol w:w="180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考生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结构化面试成绩（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胡春霞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9.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雷泽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7.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蔡子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7.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傅学诚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6.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钟惠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1.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郑康梓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80.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黄子元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逸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77.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佘钰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74.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巫丽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朱仲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72.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罗丽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72.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漫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71.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冯宇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69.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梁逸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68.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碧霞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67.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卢瑞凤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64.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新民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NewNew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64.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New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41.4pt;mso-wrap-distance-left:9pt;mso-wrap-distance-right:9pt;mso-wrap-distance-top:0pt;mso-wrap-distance-bottom:0pt;margin-top:1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1080"/>
                        <w:gridCol w:w="1568"/>
                        <w:gridCol w:w="2430"/>
                        <w:gridCol w:w="180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考生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结构化面试成绩（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胡春霞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89.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雷泽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87.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蔡子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7.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傅学诚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86.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钟惠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81.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郑康梓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80.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黄子元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78.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逸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77.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佘钰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74.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巫丽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朱仲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72.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罗丽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72.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漫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71.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冯宇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69.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梁逸焘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68.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碧霞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67.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卢瑞凤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64.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新民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NewNew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64.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New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262626"/>
          <w:sz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262626"/>
          <w:sz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262626"/>
          <w:sz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262626"/>
          <w:sz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262626"/>
          <w:sz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262626"/>
          <w:sz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262626"/>
          <w:sz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62626"/>
          <w:sz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9:25Z</dcterms:created>
  <dc:creator>珠光街来穗人员和出租屋服务管理中心</dc:creator>
  <dc:description/>
  <dc:language>en-US</dc:language>
  <cp:lastModifiedBy>珠光街</cp:lastModifiedBy>
  <cp:lastPrinted>2021-01-08T16:25:00Z</cp:lastPrinted>
  <dcterms:modified xsi:type="dcterms:W3CDTF">2022-03-07T07:56:04Z</dcterms:modified>
  <cp:revision>1</cp:revision>
  <dc:subject/>
  <dc:title>根据《珠光街来穗人员和出租屋服务管理中心招聘6名管理员（合同制）》要求及安排，吴丽霞、周穗霞、吴俊斌、华鹏、梁俊阳、颜嘉华同志经考核、体检合格，符合聘用条件。经研究决定，拟聘用吴丽霞、周穗霞、吴俊斌、华鹏、梁俊阳、颜嘉华同志为珠光街来穗人员和出租屋服务管理中心工作人员，现予以公示，公示期5个工作日（2021年1月  日至2021年1月  日）。对拟聘用的同志如有异议，请以书面形式，并署真实姓名和联系地址，于2021年1月4日前邮寄或直接送我单位（邮寄地址为：柳州市高新一路北一巷7号，邮编：545026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