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黑体"/>
          <w:bCs/>
          <w:color w:val="000000"/>
          <w:kern w:val="0"/>
          <w:sz w:val="44"/>
          <w:szCs w:val="44"/>
        </w:rPr>
        <w:t>年广州市发展住房租赁市场专项资金拟奖补项目（奖励类）清单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910"/>
        <w:gridCol w:w="3975"/>
        <w:gridCol w:w="1954"/>
        <w:gridCol w:w="1264"/>
        <w:gridCol w:w="1757"/>
        <w:gridCol w:w="1157"/>
        <w:gridCol w:w="1308"/>
      </w:tblGrid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案件编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申请企业名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项目类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行政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预计奖补数量（套、宗、个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奖补标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预计奖补   总额（元）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07000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领寓酒店管理（广州）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黄埔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32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818000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冠寓商业运营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天河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37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01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天河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53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27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天河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92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600000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天河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26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11000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海珠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18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6000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35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50000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黄埔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4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2700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黄埔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94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500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番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67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600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白云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3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719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珠江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海珠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192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30000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东建方房屋租赁管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62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100003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西关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0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569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10000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西关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348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10000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西关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4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188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10000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西关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3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978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10000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西关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7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173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10000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西关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4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08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10000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西关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3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978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10000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西关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1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762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80000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西关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房源信息录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7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114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728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市海穗房地产代理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白云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827000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海珠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16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827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海珠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390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300000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黄埔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52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300000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51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290000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天河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90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290000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天河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4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239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14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天河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57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82500000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自如生活科技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白云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380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15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明达投资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黄埔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71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2800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珠江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白云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8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260000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珠江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260000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珠江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260000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珠江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44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260000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珠江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白云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260000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珠江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白云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092600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珠江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海珠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15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600000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西关住房租赁发展投资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荔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3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4575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700000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风神汽车产业基地开发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花都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4400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1010000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永佳房屋租赁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住房租赁合同备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黄埔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7700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穗奖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2110290000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广州明达投资服务有限公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 xml:space="preserve">平台互联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黄埔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0000</w:t>
            </w:r>
          </w:p>
        </w:tc>
      </w:tr>
      <w:tr>
        <w:trPr>
          <w:trHeight w:val="1050" w:hRule="atLeast"/>
        </w:trPr>
        <w:tc>
          <w:tcPr>
            <w:tcW w:w="1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2"/>
                <w:lang w:bidi="ar"/>
              </w:rPr>
              <w:t>546430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20:00Z</dcterms:created>
  <dc:creator>信息中心/电子政务部08/邓蔚楠</dc:creator>
  <dc:description/>
  <dc:language>en-US</dc:language>
  <cp:lastModifiedBy>游淑英</cp:lastModifiedBy>
  <dcterms:modified xsi:type="dcterms:W3CDTF">2021-12-07T02:1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