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年广州市发展住房租赁市场专项资金拟奖补项目（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补贴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类）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36"/>
        <w:gridCol w:w="2856"/>
        <w:gridCol w:w="3018"/>
        <w:gridCol w:w="1536"/>
        <w:gridCol w:w="776"/>
        <w:gridCol w:w="1756"/>
      </w:tblGrid>
      <w:tr>
        <w:trPr>
          <w:trHeight w:val="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补单位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预计奖补面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补标准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预计奖补总额（元）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卓佳房地产开发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沙区英东大道以南、港前大道以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112500.00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化区温泉镇乌土村、卫东村地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工宿舍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98.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99220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校区北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学生宿舍（含教师宿舍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80.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85172.5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番禺区兴业大道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暨南大学番禺校区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7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2328250.00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恒富四海实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化区江埔街下罗村地段鲁班特色小镇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宿舍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77.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42256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志宁制药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志宁现代中药新技术产业基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9.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91944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安全驿站电子制造有限责任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化经济开发区高技术产业园新兴路东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19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1447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宝乐实业发展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化区鳌头镇城鳌大道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4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5801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从万实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从化区明珠工业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道东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80.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810247.5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城（广州）投资集团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米智能技术科技园（二期）项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1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450787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广科技创新投资（广州）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广协同创新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25.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19470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樊文花化妆品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花都区炭步镇鸭湖路以西、民主西路以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48.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03625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升龙灯光设备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升龙灯光设备有限公司厂区建设项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6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1255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东方雨虹建筑材料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东方雨虹建筑材料有限公司花都生产基地项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1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837900.00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窝趣公寓管理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秀区观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、观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、观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、诗书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窝趣西门口项目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8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6883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宝源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8.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36964.5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秀区越秀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8.32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45915.01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宝岗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819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区广园中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4-1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9.29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4251.96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冠寓商业运营管理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纺织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龙湖冠寓广州江湾桥店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57450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华大物流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大荔湾大院升级改造项目（荔湾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5.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61533.5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云驿房产租赁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泊寓五羊邨二店（寺右新马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37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62985.00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,462.12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,402,264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8:00Z</dcterms:created>
  <dc:creator>信息中心/电子政务部08/邓蔚楠</dc:creator>
  <dc:description/>
  <dc:language>en-US</dc:language>
  <cp:lastModifiedBy>游淑英</cp:lastModifiedBy>
  <dcterms:modified xsi:type="dcterms:W3CDTF">2021-12-07T02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