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跨区域跨单位流动专业技术人才职称重新评审和确认申报指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color w:val="2F2F2F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对象范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外省和中央单位调入、军队转业、个人自主择业创业到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、事业单位、社会团体、个体经济组织等（以下简称用人单位）工作的专业技术人才，对于其在进入用人单位前在原区域、原单位合规取得的职称（以下简称“原职称”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根据需要自行选择申报职称重新评审或确认，原职称经重新评审或确认后方可在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评审职</w:t>
      </w:r>
      <w:r>
        <w:rPr>
          <w:rFonts w:ascii="仿宋_GB2312;仿宋" w:hAnsi="仿宋_GB2312;仿宋" w:cs="仿宋_GB2312;仿宋" w:eastAsia="仿宋_GB2312;仿宋"/>
          <w:color w:val="2F2F2F"/>
          <w:sz w:val="32"/>
          <w:szCs w:val="32"/>
        </w:rPr>
        <w:t>称。</w:t>
      </w:r>
      <w:r>
        <w:rPr>
          <w:rFonts w:eastAsia="仿宋_GB2312;仿宋" w:cs="仿宋_GB2312;仿宋" w:ascii="仿宋_GB2312;仿宋" w:hAnsi="仿宋_GB2312;仿宋"/>
          <w:color w:val="2F2F2F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color w:val="2F2F2F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2F2F2F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原职称经国家规定程序评价取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重新评审的职称系列、专业、层级应与原职称相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226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材料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22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重新评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常规评审申报材料，具体按评委会的年度评审工作通知中的材料要求提交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原职称证书、职称评审表原件或经档案保管部门盖章的复印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职称外语、计算机应用能力、继续教育条件不作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22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2F2F2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F2F2F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2F2F2F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color w:val="2F2F2F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2F2F2F"/>
          <w:sz w:val="32"/>
          <w:szCs w:val="32"/>
        </w:rPr>
        <w:t>确认的申报材料包括原职称证书、职称评审表原件或经档案保管部门盖章的复印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226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申报流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226"/>
        <w:ind w:left="-42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object w:dxaOrig="13401" w:dyaOrig="18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0.05pt;height:949.8pt" filled="f" o:ole="">
            <v:imagedata r:id="rId3" o:title=""/>
          </v:shape>
          <o:OLEObject Type="Embed" ProgID="" ShapeID="ole_rId2" DrawAspect="Content" ObjectID="_461265606" r:id="rId2"/>
        </w:objec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226"/>
        <w:ind w:left="720" w:right="0" w:hanging="63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重新评审工作的申报程序与我市常规职称评审相同，结合我市每年度常规职称评审工作同步开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226"/>
        <w:ind w:left="630" w:right="0" w:hanging="0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确认工作是职称评审委员会办公室受理审核的重要环节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确认意见仅用于在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评审职称。除申报评审职称外，各级职称评审委员会办公室不单独受理确认申请。</w:t>
      </w:r>
    </w:p>
    <w:sectPr>
      <w:type w:val="nextPage"/>
      <w:pgSz w:w="11906" w:h="16838"/>
      <w:pgMar w:left="1800" w:right="1800" w:gutter="0" w:header="0" w:top="87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</dc:creator>
  <dc:description/>
  <dc:language>en-US</dc:language>
  <cp:lastModifiedBy>游淑英</cp:lastModifiedBy>
  <dcterms:modified xsi:type="dcterms:W3CDTF">2021-11-15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