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"/>
        <w:spacing w:lineRule="exact" w:line="560"/>
        <w:jc w:val="left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ewNewNewNewNewNewNewNewNewNewNewNewNew"/>
        <w:spacing w:lineRule="exact" w:line="560"/>
        <w:jc w:val="center"/>
        <w:rPr>
          <w:rFonts w:eastAsia="华康简标题宋;微软雅黑" w:cs="方正小标宋_GBK;宋体"/>
          <w:color w:val="000000"/>
          <w:sz w:val="44"/>
        </w:rPr>
      </w:pPr>
      <w:r>
        <w:rPr>
          <w:rFonts w:cs="方正小标宋_GBK;宋体" w:eastAsia="华康简标题宋;微软雅黑"/>
          <w:color w:val="000000"/>
          <w:sz w:val="44"/>
        </w:rPr>
        <w:t>广州市越秀区白云街道办事处属下事业单位</w:t>
      </w:r>
      <w:r>
        <w:rPr>
          <w:rFonts w:ascii="华康简标题宋;微软雅黑" w:hAnsi="华康简标题宋;微软雅黑" w:cs="方正小标宋_GBK;宋体" w:eastAsia="华康简标题宋;微软雅黑"/>
          <w:color w:val="000000"/>
          <w:sz w:val="44"/>
          <w:szCs w:val="32"/>
        </w:rPr>
        <w:t>选调职位表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98"/>
        <w:gridCol w:w="900"/>
        <w:gridCol w:w="862"/>
        <w:gridCol w:w="1744"/>
        <w:gridCol w:w="1744"/>
        <w:gridCol w:w="1781"/>
        <w:gridCol w:w="2060"/>
        <w:gridCol w:w="1701"/>
        <w:gridCol w:w="925"/>
      </w:tblGrid>
      <w:tr>
        <w:trPr>
          <w:trHeight w:val="429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选调单位</w:t>
            </w:r>
          </w:p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选调</w:t>
            </w:r>
          </w:p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职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职位代码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选调人数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专业及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学历及学位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选调对象身份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资格条件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1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0"/>
                <w:szCs w:val="30"/>
              </w:rPr>
              <w:t>研究生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越秀区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白云街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道</w:t>
            </w:r>
          </w:p>
          <w:p>
            <w:pPr>
              <w:pStyle w:val="NewNewNewNewNewNewNewNewNewNewNewNewNew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综合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服务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管理人员</w:t>
            </w:r>
          </w:p>
          <w:p>
            <w:pPr>
              <w:pStyle w:val="NewNewNewNewNewNewNewNewNewNewNewNewNew"/>
              <w:snapToGrid w:val="false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九级职员，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科及</w:t>
            </w:r>
          </w:p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的广州市越秀区内公益一类事业单位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后出生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越秀区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白云街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道</w:t>
            </w:r>
          </w:p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综合保障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管理人员</w:t>
            </w:r>
          </w:p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九级职员，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科及</w:t>
            </w:r>
          </w:p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的广州市越秀区内公益一类事业单位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后出生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越秀区白云街道</w:t>
            </w:r>
          </w:p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退役军人服务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管理人员</w:t>
            </w:r>
          </w:p>
          <w:p>
            <w:pPr>
              <w:pStyle w:val="NewNewNewNewNewNewNewNewNewNewNewNewNew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九级职员，管理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科及</w:t>
            </w:r>
          </w:p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编、在职（岗）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的广州市越秀区内公益一类事业单位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周岁以下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后出生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ewNewNewNewNewNewNewNewNewNew"/>
        <w:snapToGrid w:val="false"/>
        <w:spacing w:lineRule="exact" w:line="56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莉</cp:lastModifiedBy>
  <cp:lastPrinted>2021-06-24T10:56:00Z</cp:lastPrinted>
  <dcterms:modified xsi:type="dcterms:W3CDTF">2021-07-06T04:43:00Z</dcterms:modified>
  <cp:revision>51</cp:revision>
  <dc:subject/>
  <dc:title>关于申请面向区内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