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</w:rPr>
        <w:t>广州市越秀区民政局属下事业单位公开招聘工作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caojw</cp:lastModifiedBy>
  <dcterms:modified xsi:type="dcterms:W3CDTF">2021-04-02T09:59:18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