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lang w:eastAsia="zh-CN"/>
        </w:rPr>
        <w:t>广州越秀区泰成养老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：冯建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惠福西路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房屋的第二层及以上部分和米市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房屋（一至四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40101MA5AUUAE9M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当事人在广州市越秀区惠福西路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房屋的第二层及以上部分和米市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房屋（一至四层）经营养老院项目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当事人在正常经营的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越秀区环境监理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当事人四楼楼顶热水机、上烟风机、空调主机对应企业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、对应企业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昼间噪声排放值分别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、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均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穗越环罚告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当事人未在法定期限内向我局提出陈述申辩意见。本案现已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元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林小姐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肖</w:t>
      </w:r>
      <w:r>
        <w:rPr>
          <w:rFonts w:ascii="仿宋_GB2312" w:hAnsi="仿宋_GB2312" w:cs="仿宋" w:eastAsia="仿宋_GB2312"/>
          <w:sz w:val="32"/>
          <w:szCs w:val="32"/>
        </w:rPr>
        <w:t>先生：</w:t>
      </w:r>
      <w:r>
        <w:rPr>
          <w:rFonts w:eastAsia="仿宋_GB2312" w:cs="仿宋" w:ascii="仿宋_GB2312" w:hAnsi="仿宋_GB2312"/>
          <w:sz w:val="32"/>
          <w:szCs w:val="32"/>
        </w:rPr>
        <w:t>8107506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4:00Z</dcterms:created>
  <dc:creator>�</dc:creator>
  <dc:description/>
  <cp:keywords/>
  <dc:language>en-US</dc:language>
  <cp:lastModifiedBy>林娇</cp:lastModifiedBy>
  <cp:lastPrinted>2018-08-18T08:16:00Z</cp:lastPrinted>
  <dcterms:modified xsi:type="dcterms:W3CDTF">2021-03-04T06:14:00Z</dcterms:modified>
  <cp:revision>2</cp:revision>
  <dc:subject/>
  <dc:title>#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