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越秀区亿川美食店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经营者：吴尹萱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中山三路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2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2440101MA5AQ91N6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在广州市越秀区中山三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房经营餐饮业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</w:t>
      </w:r>
      <w:r>
        <w:rPr>
          <w:rFonts w:ascii="仿宋" w:hAnsi="仿宋" w:cs="仿宋" w:eastAsia="仿宋"/>
          <w:sz w:val="32"/>
          <w:szCs w:val="32"/>
        </w:rPr>
        <w:t>，监测结果显示，企业中厨厨房风机对应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分贝，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对应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监测报告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6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3:00Z</dcterms:modified>
  <cp:revision>9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