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  <w:t>广州市越秀区司法局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96520</wp:posOffset>
                </wp:positionV>
                <wp:extent cx="593344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6pt" to="453.25pt,7.6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遴选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越秀区社区法律顾问的通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越秀区辖内律师事务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越秀区关于深入开展一社区一法律顾问工作的意见》、《越秀区司法局关于深入开展一社区一法律顾问工作的实施方案》，现开展我区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社区法律顾问遴选工作。有关事项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遴选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律师事务所自荐，区司法局根据社区基本情况和律师分布情况，按照“属地优先、就近服务”的原则遴选符合条件的律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人员配置要求与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律师事务所指派符合条件的律师担任社区法律顾问。受指派担任社区法律顾问的律师应当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拥护宪法，自觉遵守法律法规、国家政策和律师行为规范，恪守律师职业道德和执业纪律规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广州市范围内的执业律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近两年未受过司法行政机关的行政处罚和律师协会的行业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公道正派，热心公益事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司法行政机关认为应当符合的其他条件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社区法律顾问工作职责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和服务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工作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社区法律服务工作方案、协助社区做好社区自治管理、</w:t>
      </w:r>
      <w:r>
        <w:rPr>
          <w:rFonts w:ascii="仿宋_GB2312" w:hAnsi="仿宋_GB2312" w:cs="仿宋_GB2312" w:eastAsia="仿宋_GB2312"/>
          <w:sz w:val="32"/>
        </w:rPr>
        <w:t>为群众提供法律咨询和法律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开展法治宣传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参与人民调解以及参与平安越秀、法治越秀和“民主法治示范社区”等创建活动，推动基层民主法治建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服务方式和要求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书面、口头、电话、电邮、微信等方式，为社区及群众提供热情、文明、规范的法律顾问服务，包括但不限于每个月至少到社区现场提供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现场法律顾问服务、每个季度举办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的法治讲座（讲座时间不计入现场服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时范畴）、对可能影响社会稳定或涉及社区、社区辖区内群众重大利益的事情，应及时到场提出法律意见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其他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名遴选的律师事务所填写《越秀区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社区法律顾问自荐表》（见附件），加盖律师事务所印章，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前将表格电子版和扫描件一并发送至邮箱：</w:t>
      </w:r>
      <w:r>
        <w:rPr>
          <w:rFonts w:eastAsia="仿宋_GB2312" w:cs="仿宋_GB2312" w:ascii="仿宋_GB2312" w:hAnsi="仿宋_GB2312"/>
          <w:sz w:val="32"/>
        </w:rPr>
        <w:t>yxlsglk@163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越秀区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社区法律顾问自荐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越秀区司法局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Cambria" w:hAnsi="Cambria" w:cs="Cambri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3:00Z</dcterms:created>
  <dc:creator>taoping</dc:creator>
  <dc:description/>
  <dc:language>en-US</dc:language>
  <cp:lastModifiedBy>未定义</cp:lastModifiedBy>
  <cp:lastPrinted>2020-11-26T18:15:00Z</cp:lastPrinted>
  <dcterms:modified xsi:type="dcterms:W3CDTF">2020-11-30T08:16:01Z</dcterms:modified>
  <cp:revision>5</cp:revision>
  <dc:subject/>
  <dc:title>关于调整局政务公开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