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val="en-US" w:eastAsia="zh-CN"/>
        </w:rPr>
        <w:t>招聘人口普查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洪桥街</cp:lastModifiedBy>
  <cp:lastPrinted>2017-10-16T11:19:00Z</cp:lastPrinted>
  <dcterms:modified xsi:type="dcterms:W3CDTF">2020-06-08T08:00:52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